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sz w:val="28"/>
          <w:szCs w:val="28"/>
        </w:rPr>
        <w:t>СОГЛАСОВАНО:                                                                             УТВЕРЖДАЮ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едагогический совет                        Директор  МКОУ  «Дубримахинская СОШ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КОУ «Дубримахинская СОШ»                          __________М.О.Ибрагимов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Протокол №_                                                               Приказ №____________ 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</w:t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о школьной  библиотеке</w:t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8"/>
        <w:spacing w:before="0" w:after="0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28"/>
          <w:szCs w:val="28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Дубримахи</w:t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5 г.</w:t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 О ШКОЛЬНОЙ БИБЛИОТЕКЕ</w:t>
      </w:r>
    </w:p>
    <w:p>
      <w:pPr>
        <w:pStyle w:val="Normal"/>
        <w:jc w:val="center"/>
        <w:rPr>
          <w:rFonts w:ascii="AG_CenturyOldStyle;Times New Roman" w:hAnsi="AG_CenturyOldStyle;Times New Roman" w:cs="AG_CenturyOldStyle;Times New Roman"/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Библиотека является структурным подразделением общеобразовательного учреждения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еятельность библиотеки отражается в уставе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а юстиции РФ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В соответствии с Федеральным законом от 25.07.2002 № 114-ФЗ  « О противодействии экстремистской деятельности», в целях защиты прав и свобод человека и гражданина, основ конституционного строя, обеспечения целостности и безопасности Российской федерации, библиотека  содействует соблюдению правовых  основ противодействия экстремистской деятельности. С этой целью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1. Не допускается наличие в фонде и пропаганда литературы ,которая  способствует возникновению социальной, расовой, национальной и религиозной розн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2.Не допускается пропаганда исключительности, превосходства либо неполноценности человека по признаку его социальной 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3.Не допускается наличие и пропаганда литературы, содержание которой нарушает права, свободу и законные интересы человека и гражданина в зависимости от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4.Не допускается пропаганда и публичное демонстрирование нацистской атрибутики или символики, сходных с нацистской атрибутикой или символикой до степени смешения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5.5.Не допускать публичные призывы к осуществлению указанных деяний либо массовое распространение заведомо экстремистских материалов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6 . Не допускать наличие, изготовление и хранение  экстремистской литературы в целях массового распространения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7. Библиотека нацелена  на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8. Массовые мероприятия школьной библиотеки  направлены на воспитание толерантности, демократии, гуманизма, приоритета общечеловеческих ценностей, гражданственности, патриотизма ,свободного развития  лич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сновными задачами школьной библиотеки 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ение участников образовательного процесса — обучающихся, педагогических работников, родителей (иных законных представителей) обучающихся (далее — пользователей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) проводит сверку библиотечного фонда и поступающей литературы  в образовательные учреждения с Федеральным списком  экстремистских материалов. Не допускать наличие литературы экстремистского толка в библиотек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сновные функ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Для реализации основных задач библиоте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оздает информационную продукци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способствует проведению занятий по формированию информационной культуры, по профилактике экстремистской деятельности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деятель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Школьная библиотека вправе предоставлять платные библиотечно-информационные услуги,  перечень которых определяется  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 и утверждается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раз в месяц проводится санитарный день, 1 раз в месяц предоставляется работнику методический день, 2 часа рабочего времени отводится на внутреннюю библиотечную работу (книги в это время не выдаются)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V. Управление. Шта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ожение о платных услугах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ланово-отчетную документ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технологическую документ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Права и обязан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Работники школьной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иметь ежегодный отпуск в соответствии с  локальными нормативными актами в размере 28 календарных дней  и дополнительный отпуск 12 рабочих дней по усмотрению администрации в соответствии с коллективным договором 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быть представленными к различным формам поощ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Работники библиотек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беспечить научную организацию фон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обеспечивать режим работы школьной библиоте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)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) повышать квалификацию;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к) не допускать  распространение литературы экстремистской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направленности и  иной информации , негативно влияющей на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совершеннолетних, проводить 2 раза в год (май, ноябрь)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верку фонда на предмет содержания литературы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тремистского толка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Права и обязанности пользователей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Пользователи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Пользователи школьной библиотеки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ддерживать порядок расстановки документов в открытом доступе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Порядок пользования школьной библиотеко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Порядок пользования абонемен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максимальные сроки пользования докумен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аучно-популярная, познавательная, художественная литература — 15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 всем вопросам поиска информации в Интернете пользователь должен обращаться к работнику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anite">
    <w:altName w:val="Times New Roman"/>
    <w:charset w:val="00"/>
    <w:family w:val="roman"/>
    <w:pitch w:val="default"/>
  </w:font>
  <w:font w:name="AG_CenturyOldSty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4:00Z</dcterms:created>
  <dc:creator>Olga</dc:creator>
  <dc:description/>
  <cp:keywords/>
  <dc:language>en-US</dc:language>
  <cp:lastModifiedBy>Пользователь</cp:lastModifiedBy>
  <cp:lastPrinted>2018-10-24T07:37:00Z</cp:lastPrinted>
  <dcterms:modified xsi:type="dcterms:W3CDTF">2018-10-24T04:38:00Z</dcterms:modified>
  <cp:revision>4</cp:revision>
  <dc:subject/>
  <dc:title/>
</cp:coreProperties>
</file>