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КОУ  «ДУБРИМАХИНСКАЯ  СОШ»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внутреннего распорядк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8"/>
          <w:szCs w:val="20"/>
        </w:rPr>
        <w:t>Школа работает по шестидневной рабочей неделе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Verdana" w:hAnsi="Verdana" w:cs="Verdana"/>
          <w:b/>
          <w:b/>
          <w:bCs/>
          <w:color w:val="02689C"/>
        </w:rPr>
      </w:pPr>
      <w:r>
        <w:rPr>
          <w:rFonts w:cs="Verdana" w:ascii="Verdana" w:hAnsi="Verdana"/>
          <w:b/>
          <w:bCs/>
          <w:color w:val="02689C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Verdana" w:hAnsi="Verdana" w:cs="Verdana"/>
          <w:b/>
          <w:b/>
          <w:bCs/>
          <w:color w:val="02689C"/>
        </w:rPr>
      </w:pPr>
      <w:r>
        <w:rPr>
          <w:rFonts w:cs="Verdana" w:ascii="Verdana" w:hAnsi="Verdana"/>
          <w:b/>
          <w:bCs/>
          <w:color w:val="02689C"/>
        </w:rPr>
        <w:t>ПРАВИЛА ПОВЕДЕНИЯ УЧАЩИХСЯ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ь правил – создание в школе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.     Общие правила повед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1. Учащиеся приходят в школу за 10-15 минут до начала занятий, чистые и опрятные, занимают свое рабочее место и готовят все необходимые учебные принадлежности к предстоящему уроку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2. Нельзя без разрешения педагогов уходить из школы и с ее территории в учебное время. В случае пропуска занятий учащийся должен представить справку от врача или записку от родителей (лиц, их заменяющих) о причине отсутствия на занятиях. При отсутствии на занятиях по уважительной причине (семейные обстоятельства, участие в конкурсах, соревнованиях), учащийся должен представить заявление родителей или документ из внешкольного учреждения, как основание для приказа директора по школе.  Пропуск занятия без уважительной причины, опоздания считаются нарушением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3. В случае систематических опозданий, учащийся может приступить к занятиям по разрешению дежурного администратора, директора школы. 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4. Учащийся школы проявляет уважение к старшим, дежурным по школе, заботится о малышах. Учащиеся и педагоги обращаются друг к другу на «вы». По взаимному согласию допускается обращение учителя к учащемуся на «ты». Школьники уступают дорогу взрослым, старшие школьники – малышам, мальчики – девочкам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5. Учащиеся обязаны беречь школьное здание, оборудование и имуществ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6. Внешний вид учащихся должен соответствовать Уставу школы, а именно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портивной одежде же учащиеся находятся лишь на уроках физкультур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     Поведение на занятиях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1. При входе педагога в класс учащиеся встают в знак приветствия и садятся посте того, как педагог ответит на приветствие и разрешит сесть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2. Каждый учитель определяет для своих занятий правила поведения учащихся на занятиях в соответствии с законом России и правилами школы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3. 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4. Если во время занятий учащемуся необходимо выйти из класса, то он должен попросить разрешения педагога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5. Если учащийся хочет задать вопрос учителю или ответить на вопрос учителя, он поднимает руку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6. При ответе на вопрос учителя учащийся встает. По окончании урока подает дневник на подпись учителю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7. Ведение дневника обязательно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8. Запрещается пользоваться на уроках переговорными устройствами, записывающей и воспроизводящей аудио- и видеоаппаратурой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    Поведение до начала, в перерывах и после окончания заняти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1. Во время перерывов (перемен) учащийся обязан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соблюдать дисциплину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навести чистоту и порядок на своем рабочем мест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одчиняться требованиям педагогов и работников школы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омочь подготовить класс по просьбе педагога к следующему уроку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чащимся запрещается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бегать по лестницам, вблизи оконных проемов и других местах, не приспособленных  для игр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сидеть на батареях, подоконниках и других, не приспособленных для этого, местах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толкать друг друга, бросаться предметами и применять физическую силу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употреблять непристойные выражения и жесты, шуметь, мешать отдыхать другим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курить в здании и на территории школы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риносить, передавать и использовать колющие и режущие предметы, оружие, спиртные напитки, табачные изделия и наркотические веществ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2. Дежурному по классу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оддерживает порядок в классе, проверяет санитарное состояние помещения, мебели, следит за проветриванием класса во время перемены, в случае необходимости принимает меры по наведению порядка в класс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омогает педагогу подготовить класс к следующему уроку, готовит доску, мел и тряпку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3.    Учащийся, находясь в столовой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соблюдает чистоту и порядок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одчиняется требованиям педагога и работников столовой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роявляют внимание и осторожность при получении и употреблении горячих и жидких блюд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     после приема пищи убирает за собой посуд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    Требования к дежурному класс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4.1. Класс начинает дежурство за 10 минут до начала смены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2. Дежурный класс в течение смены отвечает за санитарное состояние и порядок в школе, применяет к нарушителям меры, предусмотренные Уставом школы и решениями Совета школы. В случае если нарушитель не установлен, меры по устранению выполняет дежурный клас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4.3. В конце дня дежурный класс проверяет санитарное состояние классов, доводит эти результаты до сведения учащихся и дежурного администратора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2:00Z</dcterms:created>
  <dc:creator>ТК</dc:creator>
  <dc:description/>
  <cp:keywords/>
  <dc:language>en-US</dc:language>
  <cp:lastModifiedBy>User</cp:lastModifiedBy>
  <cp:lastPrinted>2014-01-11T11:05:00Z</cp:lastPrinted>
  <dcterms:modified xsi:type="dcterms:W3CDTF">2014-01-11T07:07:00Z</dcterms:modified>
  <cp:revision>4</cp:revision>
  <dc:subject/>
  <dc:title>Правила внутреннего распорядка</dc:title>
</cp:coreProperties>
</file>