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Директор МКОУ  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b/>
          <w:i/>
          <w:sz w:val="24"/>
          <w:szCs w:val="24"/>
        </w:rPr>
        <w:t>«ДУБРИМАХИНСКАЯ  СОШ»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____» ____________ 2017 г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обеспечению безопасности персонала и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оявлений терроризм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редмета, подозрительного на взрывное устройств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подходить, не передвигать обнаруженный подозрительный предмет! Не курить!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школы и сообщить о случившемся в территориальные подразделения ФСБ и МВД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людей опасную зону в радиусе не менее 100м. </w:t>
      </w:r>
      <w:r>
        <w:rPr>
          <w:rFonts w:cs="Times New Roman" w:ascii="Times New Roman" w:hAnsi="Times New Roman"/>
          <w:b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согласно </w:t>
      </w:r>
      <w:r>
        <w:rPr>
          <w:rFonts w:cs="Times New Roman" w:ascii="Times New Roman" w:hAnsi="Times New Roman"/>
          <w:b/>
          <w:sz w:val="28"/>
          <w:szCs w:val="28"/>
        </w:rPr>
        <w:t>- «Инструкции сотрудникам ОУ по действиям при обнаружении взрывоопасных предметов».</w:t>
      </w:r>
    </w:p>
    <w:p>
      <w:pPr>
        <w:pStyle w:val="Normal"/>
        <w:shd w:fill="FFFFFF" w:val="clear"/>
        <w:spacing w:lineRule="exact" w:line="38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мните! Внешний вид предмета может скрывать его настоящее назначение.</w:t>
      </w:r>
    </w:p>
    <w:p>
      <w:pPr>
        <w:pStyle w:val="Normal"/>
        <w:shd w:fill="FFFFFF" w:val="clear"/>
        <w:spacing w:lineRule="exact" w:line="38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 взрыву, разрушениям и жертва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5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и угрозы по телефон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ть без внимания ни одного подобного сигнала, приступить к эвакуации людей согласно имеющемуся плану эвакуаци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руководителя школы 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орядком приема телефонного сообщения с угрозами террористического характер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е угрозы в письменной форм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школы, обеспечить сохранность и передачу полученных материалов в органы ФСБ и МВД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равилами обращения с анонимными материалами, содержащими угрозы террористического акт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3)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захвате людей в заложники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сть возможность (незаметно для террористов) незамедлительно сообщить по телефону о случившемся и о сложившейся на объекте ситуации в территориальные подразделения ФСБ и МВД России и поставить в известность об этом доступного (для связи) руководителя школы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ть в переговоры с террористами по своей инициатив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д (проезд) к месту события и автомашин: скорой медицинской помощи, пожарной охраны, спец.подразделений ФСБ, МВД и МЧС РФ, по прибытии сотрудников этих организаций оказать помощь в получении имеющейся и необходимой им информации.</w:t>
      </w:r>
    </w:p>
    <w:p>
      <w:pPr>
        <w:pStyle w:val="Normal"/>
        <w:shd w:fill="FFFFFF" w:val="clear"/>
        <w:spacing w:lineRule="exact" w:line="38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  безопасности: </w:t>
        <w:tab/>
        <w:tab/>
        <w:t>___________  (    Магомедов  Б.М.   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8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эвакуации и оцепления мес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безопасности: </w:t>
        <w:tab/>
        <w:tab/>
        <w:t>___________  (    Магомедов  Б.М.   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1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прочный контакт с анонимо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едставиться (назвать своё имя, отчество и должность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писать определившийся номер с АОН (если он имеется) на бумаге, что позволит избежать его случайной утра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ри отсутствии звукозаписывающей аппаратуры выполнить следующие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дословно запомнить разговор и зафиксировать на бума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 и возраст звонившего, особенности его (ее)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, вежлив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звонивший спросил с кем разговаривает или сразу начал угрож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пытаться успокоить говорящег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Заверить, что его требования будут немедленно переданы руководству шко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нимательно выслушать и под диктовку записать все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д любым предлогом предложить повторить свои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Задать уточняющие вопросы о характере угрозы и времени ее реализации, стимулирую анонима рассказать как можно больш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Если в ходе разговора поступила угроза умышленного взрыва необходимо задать следующие вопросы ( если это возмож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 взры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рывное устройство находится сей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о выгля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ложил взрывное устрой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звон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зовут и где вы находитесь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яснить мотивы действий аноним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Задать вопрос о целях, которые преследует аноним, при этом ответ выслушивать внимательно, проявляя участ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Предложить анониму другие пути реализации его интере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процессе выхода из контакта с анонимом следует повторить основные моменты беседы с ним, сказать, что его требования будут переданы руководству университета. Попытаться под любым благовидным предлогом убедить его (ее) повторить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 окончании разговора немедленно заполнить «Контрольный лист наблюдений при угрозе по телефону» (см в низу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общить о происшеств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ФСБ по г. 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ЧС и ПБ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по делам ГОЧС тел      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ВД тел    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школы тел     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      по   тел 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 безопасности: </w:t>
        <w:tab/>
        <w:tab/>
        <w:t>___________  (     Магомедов  Б.М.    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в учреждение,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олучения такого документа необходим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ращаться с ним максимально осторожно. Убрать в чистый плотно закрываемый полиэтиленовый пакет и поместить в отдельную жесткую пап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раться не оставлять на нем отпечатков своих пальце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документ поступил в конверте - его вскрытие производить только с левой или правой стороны, аккуратно отрезая кромки ножниц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хранять всё: сам документ с текстом, любые вложения, конверт и упаковку - ничего не выбрасыва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икому не сообщать и никого не знакомить с содержанием доку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 факте получения угрозы в письменной форме сообщи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ФСБ по г. 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ЧС и ПБ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по делам ГОЧС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ВД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 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  по   тел     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дготовить сопроводительное письмо в правоохранительные органы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</w:t>
        <w:br/>
        <w:t>получ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нонимные материалы не должны сшиваться, склеиваться, на них запрещ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егистрационный штамп проставляется только на сопроводительном</w:t>
        <w:br/>
        <w:t>пись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Материалы, содержащие угрозы террористического характера с</w:t>
        <w:br/>
        <w:t>сопроводительным письмом передаются заместителю директора по</w:t>
        <w:br/>
        <w:t>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правоохранительные органы анонимные материалы отправляются с</w:t>
        <w:br/>
        <w:t>курье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 безопасности: </w:t>
        <w:tab/>
        <w:tab/>
        <w:t>___________  (   Магомедов  Б.М. 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638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710" w:gutter="0" w:header="0" w:top="851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6:00Z</dcterms:created>
  <dc:creator>tvm</dc:creator>
  <dc:description/>
  <cp:keywords/>
  <dc:language>en-US</dc:language>
  <cp:lastModifiedBy>Пользователь</cp:lastModifiedBy>
  <cp:lastPrinted>2014-12-15T13:10:00Z</cp:lastPrinted>
  <dcterms:modified xsi:type="dcterms:W3CDTF">2017-11-23T07:23:00Z</dcterms:modified>
  <cp:revision>26</cp:revision>
  <dc:subject/>
  <dc:title/>
</cp:coreProperties>
</file>