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по МКОУ «Дубримахин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 от  31.08.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_________ Ибрагимов М.О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>ДУБРИМАХИ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брагимов М.О. – директор школ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Гасбанов Ш.Г. - заместитель директора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гомедов Б.М. – организатор-преподаватель ОБЖ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-2022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За прошедший год в школе постоянно велась работа среди обучающихся и учащейся молодежи по разъяснению обстановки в республике по борьбе с экстремистскими проявле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Также велась работа на противодействие идеологии терроризма и экстремизма с привлечением родительской общественности, работников правоохранительных органов , сельского духовенства и администрации се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ы ряд  мероприятий (классные часы, беседы, спортивные мероприятия, конкурс рисунков и плакатов), направленных на профилактику идеологии терроризма и экстремизм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лан мероприятий МО по профилактике идеологии терроризма и экстремизма утверждён 31.08.2021г. (приказ №130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2:00Z</dcterms:created>
  <dc:creator>Юзер</dc:creator>
  <dc:description/>
  <cp:keywords/>
  <dc:language>en-US</dc:language>
  <cp:lastModifiedBy>User</cp:lastModifiedBy>
  <cp:lastPrinted>2021-09-07T11:55:00Z</cp:lastPrinted>
  <dcterms:modified xsi:type="dcterms:W3CDTF">2021-11-19T08:52:00Z</dcterms:modified>
  <cp:revision>2</cp:revision>
  <dc:subject/>
  <dc:title>« Программа  по профилактике терроризма и  экстремизма «</dc:title>
</cp:coreProperties>
</file>