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       «ДУБРИМАХИНСКАЯ СОШ»  МО «АКУШИНСКИЙ РАЙОН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 Дубримахинской средней общеобразовательной школы ___________М.О.Ибрагим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/>
      </w:pPr>
      <w:r>
        <w:rPr>
          <w:b/>
          <w:sz w:val="28"/>
          <w:szCs w:val="28"/>
        </w:rPr>
        <w:t xml:space="preserve">Положение об организации образовательного процесса                                     (в форме дистанционного обучения)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с целью минимизации рисков и угроз, связанных с распространением на новой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образовательного процесса  (режим работ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Директор шко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тролирует  оперативное отражение информации об организации образовательного процесса на официальном сайте школы, электронных дневниках, официальных аккаунтах, в соцсетя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  <w:sz w:val="28"/>
          <w:szCs w:val="28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  <w:sz w:val="28"/>
          <w:szCs w:val="28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1. дистанционную форму обучения (Интернет (учебные платформы),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(Электронный дневник)»,Видеоуроки и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Деятельность учащихся во время карант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 w:val="28"/>
          <w:szCs w:val="28"/>
        </w:rPr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« Учебные занятия  приостановлены в связи с приказом № от…»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5:00Z</dcterms:created>
  <dc:creator>Сосновец</dc:creator>
  <dc:description/>
  <cp:keywords/>
  <dc:language>en-US</dc:language>
  <cp:lastModifiedBy>Пользователь</cp:lastModifiedBy>
  <cp:lastPrinted>2020-04-16T15:12:00Z</cp:lastPrinted>
  <dcterms:modified xsi:type="dcterms:W3CDTF">2020-05-17T06:48:00Z</dcterms:modified>
  <cp:revision>3</cp:revision>
  <dc:subject/>
  <dc:title>Положение о дистанционном обучении в школе</dc:title>
</cp:coreProperties>
</file>