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спект урока по теме: Н.И.Сладков «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правильного понимания учащимися смысла сказки Н.И.Сладкова «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комить обучающихся с произведением Н.И.Сладкова «Осень», с его жизнью и творч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и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пределять характер героев произведения, его главную мы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е находить ответы на вопросы в 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я инсценирования произ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, память, вообра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у учащихся умение обобщ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интерес и любовь к книгам 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чтению, к кни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казка, книги, карточки с героями, портрет Н.И.Сладкова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изация знаний (1 минут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ение темы урока (2 минуты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к восприятию (6 минут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ка на восприятие (2 минуты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ервичное восприятие (3 минуты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 первичного восприятия (2 минуты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ка учебной задачи (2 минуты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нализ произведения (6 минут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бобщение (14 минут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Итог урока(1 минут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флексия (1 минута)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spacing w:before="280" w:after="28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310"/>
        <w:gridCol w:w="467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чинаем урок. Проверьте, пожалуйста, как вы приготовились к урок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роверяют свою готовность к уроку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название раздела, который мы изуч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теме были посвящены все произведения, которые мы изуч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роизведение вам больше всего запомнилось? Почему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задач уро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 вы думаете, какой теме будет посвящен наш сегодняшний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сейчас, давайте предположим, что должны будем сделать сегодня на уроке? </w:t>
            </w:r>
            <w:r>
              <w:rPr>
                <w:i/>
                <w:sz w:val="28"/>
                <w:szCs w:val="28"/>
              </w:rPr>
              <w:t>(на флагах появляются разнообразные виды деятельности: выразительно прочитать, прочитать сказку, понять смысл сказки, читать по ролям, иллюстрирова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сприятию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JournalC" w:cs="JournalC"/>
                <w:sz w:val="28"/>
                <w:szCs w:val="28"/>
              </w:rPr>
            </w:pPr>
            <w:r>
              <w:rPr>
                <w:rFonts w:eastAsia="JournalC" w:cs="JournalC"/>
                <w:sz w:val="28"/>
                <w:szCs w:val="28"/>
              </w:rPr>
              <w:t>- Сегодня мы познакомимся с произведением Николая Ивановича Сладкова.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JournalC" w:cs="JournalC"/>
                <w:sz w:val="28"/>
                <w:szCs w:val="28"/>
              </w:rPr>
            </w:pPr>
            <w:r>
              <w:rPr>
                <w:rFonts w:eastAsia="JournalC" w:cs="JournalC"/>
                <w:sz w:val="28"/>
                <w:szCs w:val="28"/>
              </w:rPr>
              <w:t>- Что вы знаете о Николае Ивановиче Сладкове?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JournalC" w:cs="JournalC"/>
                <w:i/>
              </w:rPr>
              <w:t xml:space="preserve">- </w:t>
            </w:r>
            <w:r>
              <w:rPr>
                <w:rFonts w:eastAsia="JournalC" w:cs="JournalC"/>
                <w:b/>
                <w:i/>
              </w:rPr>
              <w:t>Николай Иванович Сладков</w:t>
            </w:r>
            <w:r>
              <w:rPr>
                <w:rFonts w:eastAsia="JournalC" w:cs="JournalC"/>
                <w:i/>
              </w:rPr>
              <w:t xml:space="preserve"> – писатель, который жил в 20 веке. Всю жизнь Сладков прожил в Ленинграде. Рядом с его домом было много лесопарков, где писатель открыл для себя целый мир, богатый тайнами природы. Целыми днями он пропадал в самых глухих местах окружающих парков, где всматривался в жизнь леса. Он научился узнавать по голосам самых разных птиц.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JournalC" w:cs="JournalC"/>
                <w:i/>
                <w:i/>
              </w:rPr>
            </w:pPr>
            <w:r>
              <w:rPr>
                <w:rFonts w:eastAsia="JournalC" w:cs="JournalC"/>
                <w:i/>
              </w:rPr>
              <w:t>Когда Сладков был мальчиком, ему очень хотелось узнать все тайны леса. Он читал очень много книг о природе, а свои собственные наблюдения записывал в тетрадь наблюдений. Постепенно в этой тетради стали появляться истории из жизни лесных обитателей.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JournalC" w:cs="JournalC"/>
                <w:i/>
                <w:i/>
              </w:rPr>
            </w:pPr>
            <w:r>
              <w:rPr>
                <w:rFonts w:eastAsia="JournalC" w:cs="JournalC"/>
                <w:i/>
              </w:rPr>
              <w:t>Вместе с Виталием Бианки, своим другом и единомышленником, Николай Сладков много лет готовил радиопередачи «Вести из леса» и отвечал на многочисленные письма своих слушателей.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JournalC" w:cs="JournalC"/>
                <w:sz w:val="28"/>
                <w:szCs w:val="28"/>
              </w:rPr>
            </w:pPr>
            <w:r>
              <w:rPr>
                <w:rFonts w:eastAsia="JournalC" w:cs="JournalC"/>
                <w:sz w:val="28"/>
                <w:szCs w:val="28"/>
              </w:rPr>
              <w:t>- Как вы считаете, какой теме посвящены произведения Николая Сладкова?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JournalC" w:cs="JournalC"/>
                <w:sz w:val="28"/>
                <w:szCs w:val="28"/>
              </w:rPr>
            </w:pPr>
            <w:r>
              <w:rPr>
                <w:rFonts w:eastAsia="JournalC" w:cs="JournalC"/>
                <w:sz w:val="28"/>
                <w:szCs w:val="28"/>
              </w:rPr>
              <w:t>- Действительно, Николай Сладков – автор книг о природе. Сегодня в течение дня, вы сможете познакомиться с некоторыми книгами Николая Сладкова и произведениями. И убедитесь, действительно ли, Николай Сладков писал о природе, ее обитателях и тайнах.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JournalC" w:cs="JournalC"/>
                <w:sz w:val="28"/>
                <w:szCs w:val="28"/>
              </w:rPr>
            </w:pPr>
            <w:r>
              <w:rPr>
                <w:rFonts w:eastAsia="JournalC" w:cs="JournalC"/>
                <w:sz w:val="28"/>
                <w:szCs w:val="28"/>
              </w:rPr>
              <w:t>- А сегодня на уроке, мы познакомимся с произведением Николая Сладкова «Осень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" w:cs="JournalC"/>
                <w:b/>
                <w:b/>
                <w:sz w:val="28"/>
                <w:szCs w:val="28"/>
              </w:rPr>
            </w:pPr>
            <w:r>
              <w:rPr>
                <w:rFonts w:eastAsia="JournalC" w:cs="JournalC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сообщение о писат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книгами писател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восприят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казка называется «Осен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осень описывает Николай Сладков в этой сказ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тветить на эти вопросы, послушайте внимательно это произвед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восприятие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зительное чтение учителе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 стараются найти ответы на вопросы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ервичного восприят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казка называется «Осен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осень описывается в сказ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вдались ли наши читательские предположения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заметили, что в сказке постоянно идет диалог между геро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лавные герои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героев в сказ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тветить на этот вопрос, прочитайте сказку Николая Сладкова «Осень» самостоятельно  с карандашом в руках. Читая, подчеркните героев сказ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некоторых героев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героев в сказке вы насчи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м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произошло в лесу однажды ут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кричал мудрый Ворон? Ответьте на вопрос словами 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тветили звери на то, что наступит хол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ь листья с деревьев сдирать начнет. Что будете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огда осень последних насекомых морозцем прищелк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огда осень скукою донимать станет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рон, белки, зайцы, лисицы, барсуки, еноты, ежи, летучие мыши, перелетные птицы, оседлые птицы (дрозды, дятлы, щегл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и леса! Осень у лесного порога, все ли к ее приходу гот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ы, готовы, готов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сть сдирает!...Тише в лесу ста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ликнулись птицы: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сть себе донимает!...А будем сытыми- не заскучаем!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вы заметили, сказка Николая Сладкова «Осень» находится в рубрике «Наш теат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вам попробовать инсценировать эту сказку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для этого, необходимо распределить р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назвали главных героев сказки, а кто еще необходим при инсценировке произве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в тексте слова автора и слова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роль автора? Приведите пример слов ав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внимательно, с какой интонацией действующие лица должны произносить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фразы, которые нужно читать вместе, хо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я в группах, вам нужно будет распределить роли, подготовиться к инсценированию сказки. Для этого в каждой группе будет режиссер, который будет ответственным за свою групп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ните обсуждение в группах. Сегодня вам необходимо распределить роли и начать подготовк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н с вопросительной, звери и птицы с восклиц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товы, готовы, готовы», «Пусть себе донимает!...А будем сытыми- не заскучае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 р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произведением мы сегодня познаком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его автор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интересна эта сказка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ой Иванович Слад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делитесь, пожалуйста, своими впечатлениями об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понравилось больше все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звало затруднени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впечатлениями об урок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инсценированию сказ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03:00Z</dcterms:created>
  <dc:creator>www.PHILka.RU</dc:creator>
  <dc:description/>
  <cp:keywords/>
  <dc:language>en-US</dc:language>
  <cp:lastModifiedBy>лейла курбанова</cp:lastModifiedBy>
  <cp:lastPrinted>2016-10-04T12:18:00Z</cp:lastPrinted>
  <dcterms:modified xsi:type="dcterms:W3CDTF">2020-03-01T19:58:00Z</dcterms:modified>
  <cp:revision>6</cp:revision>
  <dc:subject/>
  <dc:title>Конспект урока по теме: Мудрые сказки о животных (русская сказка «Лиса и рак»)</dc:title>
</cp:coreProperties>
</file>