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ind w:left="58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Пояснительная записка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Настоящая рабочая программа разработана на основе нормативно-правовых документов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 Федеральный Закон от 29 декабря 2012 г. №273 Ф-З «Об образовании в Российской Федерации»;</w:t>
      </w:r>
    </w:p>
    <w:p>
      <w:pPr>
        <w:pStyle w:val="Style23"/>
        <w:shd w:fill="FFFFFF" w:val="clear"/>
        <w:spacing w:before="280" w:after="0"/>
        <w:rPr/>
      </w:pPr>
      <w:r>
        <w:rPr>
          <w:color w:val="000000"/>
        </w:rPr>
        <w:t>- ФГОС основного общего образования (утвержден приказом Министерства образования и науки РФ от 17 декабря 2010 года № 1897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изменениями – приказ от 29.12.14 № 1644)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примерная основная образовательная программа образовательного учреждения по английскому языку. М.: «Просвещение», 2014;</w:t>
      </w:r>
    </w:p>
    <w:p>
      <w:pPr>
        <w:pStyle w:val="Western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</w:rPr>
        <w:t>- авторской программы В.П.Кузовлев, Н.М. Лапа, З.Ш.Перегудова и др. «Английский язык» М.: «Просвещение», 2013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lang w:val="en-US"/>
        </w:rPr>
      </w:pPr>
      <w:r>
        <w:rPr>
          <w:rFonts w:cs="Times New Roman" w:ascii="Times New Roman" w:hAnsi="Times New Roman"/>
          <w:i w:val="false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 xml:space="preserve">Цели и задачи курса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этой ступени совершенствуются приобретённые ранее знания, навыки, умения, увеличивается объём использования языка и речевых средств, улучшается практическое владение языком, возрастает степень самостоятельности его исполь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сновные цели и задачи обучения английскому языку (АЯ) в основной школе в рамках данного курса направлены 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альнейшее развитие способности представлять на АЯ родную культуру в письменной и устной форме общ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Общая характеристика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нглийский язык (АЯ) наряду с русским языком и литературным чтением входит в предметную область «филология». В настоящее время обучение А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ренным образом изменился социальный статус «английского языка»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АЯ превратился в средство, реально востребованное личностью, обществом и государство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ало очевидно, что существование и успешное развитие современного общества возможно только при определенном уровне иноязычной грамотности его членов. Иноязычная грамотность способствует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ступу к информационной «вселенной» и новейшим информационным технолог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Я является важнейшим средством воспитательного воздействия на личность. Будучи частью, инструментом культуры, АЯ формирует личность человека через заложенные в языке видение мира, менталитет, отношение к людям и т.п., то есть через культуру народа, пользующегося данным языком как средством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е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Школьники овладевают рациональными приемами изучения А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учение межкультурному общению способству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формированию активной жизненной позиции учащихс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е отношение к происходящему, обосновывать собственное мнение. Все это облегчает их дальнейшую социализац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витию коммуникативной культуры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ера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щему речевому развитию учащихс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Они учатся более осознанно и внимательно относиться к выбору способов и средств для выражения своих мыслей, совершенствуют умение планировать свое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спитанию внимательного отношения к тексту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 формируя вдумчивого чтеца – качество, присущее каждому культурному человек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сширению филологического кругозора через осознание особенностей своего мышлен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На основе сопоставления иностранного языка с родным происходит уяснение того, что существуют разные способы выражения и оформления мыс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Английски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АЯ стало сегодня одним из условий профессиональной компетенции специалиста, поскольку знание А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Иноязычная культура как содержание иноязычного образования и средство развития индивидуальности.</w:t>
      </w:r>
    </w:p>
    <w:tbl>
      <w:tblPr>
        <w:tblW w:w="153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1070"/>
      </w:tblGrid>
      <w:tr>
        <w:trPr>
          <w:trHeight w:val="77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Аспекты ИК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омпоненты содержания</w:t>
            </w:r>
          </w:p>
        </w:tc>
      </w:tr>
      <w:tr>
        <w:trPr>
          <w:trHeight w:val="8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звивающий</w:t>
            </w:r>
          </w:p>
        </w:tc>
        <w:tc>
          <w:tcPr>
            <w:tcW w:w="1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Овладение иностранной культурой ( ИК) как средство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развития мотивации </w:t>
            </w: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к дальнейшему овладению И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развития УУД и СУУ </w:t>
            </w: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и способности к дальнейше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самостоятельному овладению И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развития языковых способностей: </w:t>
            </w: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к слуховой дифференциации, к различению фонематического и интонационного слуха, зрительной дифференциации (сравнение графического образа букв и транскрипционных знаков), к имитации, к догадке, к выявлению языковых закономерностей, функционально-адекватному сочетанию ЛЕ, адекватному восприятию использованных грамматических явлений в речи, к выявлению главного, к логичному изложени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развития психических функций</w:t>
            </w: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, связанных с речевой деятельностью (мышление, память, внимание, вос</w:t>
            </w: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приятие, воображение</w:t>
            </w: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езультаты</w:t>
            </w:r>
          </w:p>
        </w:tc>
        <w:tc>
          <w:tcPr>
            <w:tcW w:w="1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знават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(социокультурный)</w:t>
            </w:r>
          </w:p>
        </w:tc>
        <w:tc>
          <w:tcPr>
            <w:tcW w:w="1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Овладение иностранной культурой как средство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1. приобретения знаний о культуре страны изучаемого языка: литературе, музыке, живописи, театре, истории и т. п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2. постижения менталитета других народ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3. более глубокого понимания родной культуры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4. удовлетворения личных познавательных интересов(от профессиональных до хобби)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Воспитательный </w:t>
            </w:r>
          </w:p>
        </w:tc>
        <w:tc>
          <w:tcPr>
            <w:tcW w:w="1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Овладение ИК как средство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1. воспитания толерантности и уважения к другой культур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2. приобщения к общечеловеческим ценностя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3. воспитания ответственности перед обществом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4. воспитания личностных качеств (трудолюбия, активности, умения работать в сотрудничестве с другими, коммуникабельности, уважения к себе и другим, личной и взаимной ответственности и др.)</w:t>
            </w:r>
          </w:p>
        </w:tc>
      </w:tr>
      <w:tr>
        <w:trPr>
          <w:trHeight w:val="7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Личностные результаты</w:t>
            </w:r>
          </w:p>
        </w:tc>
        <w:tc>
          <w:tcPr>
            <w:tcW w:w="1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Учебный</w:t>
            </w:r>
          </w:p>
        </w:tc>
        <w:tc>
          <w:tcPr>
            <w:tcW w:w="1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Овладение ИК как средство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1. развития умения межкультурного общения с использованием различных видов речевой деятельности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2. приобретения знаний о строе языка, его системе,особенностях, сходстве и различии с родным языком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редметные результаты</w:t>
            </w:r>
          </w:p>
        </w:tc>
        <w:tc>
          <w:tcPr>
            <w:tcW w:w="1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Место учебного предмета в учебном пл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Информация о количестве учебных часов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, на которое рассчитана рабочая программа (в соответствии с учебным планом, годовым календарным учебным графиком), в том числе количестве часов для проведения контрольных, практических работ, проектов, исследований и др.;</w:t>
      </w:r>
    </w:p>
    <w:p>
      <w:pPr>
        <w:pStyle w:val="TextBody"/>
        <w:tabs>
          <w:tab w:val="clear" w:pos="708"/>
          <w:tab w:val="left" w:pos="567" w:leader="none"/>
          <w:tab w:val="left" w:pos="2196" w:leader="none"/>
        </w:tabs>
        <w:spacing w:before="0" w:after="0"/>
        <w:ind w:left="567" w:firstLine="540"/>
        <w:jc w:val="both"/>
        <w:rPr>
          <w:rFonts w:ascii="Times New Roman" w:hAnsi="Times New Roman" w:eastAsia="Calibri" w:cs="Times New Roman"/>
          <w:bCs w:val="false"/>
          <w:i/>
          <w:i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</w:pPr>
      <w:r>
        <w:rPr>
          <w:rFonts w:eastAsia="Calibri" w:cs="Times New Roman"/>
          <w:bCs w:val="false"/>
          <w:i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Учебный план школы для преподавания английского языка выделяет 3 часа в неделю. 525 часов для обязательного изучения учебного предмета на этапе обучения в основной средней школе из расчета трех учебных часов в неделю. Соответственно в 5 классе по программе 102-105 учебных часа ( 34-35 учебных недель по 3 часа)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 w:eastAsia="ar-SA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Формы организации учебного процесс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классно-урочная, внеурочная, дистанционная, </w:t>
      </w:r>
      <w:r>
        <w:rPr>
          <w:rFonts w:cs="Times New Roman" w:ascii="Times New Roman" w:hAnsi="Times New Roman"/>
          <w:i w:val="false"/>
          <w:sz w:val="28"/>
          <w:szCs w:val="28"/>
        </w:rPr>
        <w:t>On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line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хнологии обучения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снованные на системно-деятельностном и личностно- ориентированном подходах: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ехнологию сотрудничества, технологию проблемного обучения, технологию работы в малых группах, интернет-технологии, в частности технологию проведения </w:t>
      </w:r>
      <w:r>
        <w:rPr>
          <w:rFonts w:cs="Times New Roman" w:ascii="Times New Roman" w:hAnsi="Times New Roman"/>
          <w:i w:val="false"/>
          <w:sz w:val="28"/>
          <w:szCs w:val="28"/>
        </w:rPr>
        <w:t>On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line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лимпиад и конкурсов, объяснительно-иллюстративная.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ind w:right="850" w:hanging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иды и формы контроля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устный, письменный, тестирование, участие в проектной деятельности, подготовка мультимедийной презентации по отдельным проблемам изученных тем.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собенности преподавания.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rPr/>
      </w:pPr>
      <w:r>
        <w:rPr/>
        <w:t>Используемые педагогические технолог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хнолог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жидаемый результ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актическое примен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хнология критического мыш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звитие навыков самостоятельной продуктивной деятельности по выработке собственного мнения решения проблемы.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Повышения интереса к процессу обучения и активного восприятия учебного материала; </w:t>
              <w:br/>
              <w:t xml:space="preserve">- культуры письма: формирования навыков написания текстов различных жанров; </w:t>
              <w:br/>
              <w:t xml:space="preserve">- информационной грамотности: развития способности к самостоятельной аналитической и оценочной работе с информацией любой сложности; </w:t>
              <w:br/>
              <w:t xml:space="preserve">- социальной компетентности: формирования коммуникативных навыков и ответственности за знание. 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«Устный доклад»,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мозговая атака;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чтение с вопросам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синквейны,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ерепутанные логические цепочки,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взаимоопро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хнология проектного обуч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Умение взаимодействовать в команде, распределять роли. Умения конструировать собственные знания, ориентироваться в информационном пространстве.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езентация результатов собствен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Через создание проектов разного вида: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чебные, информационные, исследовательские, творческие, ролевые, игровы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Технология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line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олимпиад и конкурсов и ИКТ технолог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Экономия времени, быстрый результат, своевременный индивидуальный и фронтальный контроль усвоения темы, раздела. Повышение познавательного интереса обучающихся, создание ситуации успешности на уро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езентации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MS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PowerPoint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как лекции, задания, наглядность. Индивидуальное тестирование через программу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Grammar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tests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. Работа в сети Интернет по поиску, классификации информации при создании проектов, изучения новой темы, при выполнении конкурсных и олимпиадных зад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хнология интерактивного обуч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остоянное, активное взаимодействие всех уча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оделирование жизненных ситуаций,  использование ролевых игр,  совместное решение проблем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через работу в парах , малых группах, дискуссии.</w:t>
            </w:r>
          </w:p>
        </w:tc>
      </w:tr>
    </w:tbl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нностные ориентиры содержания учебного предмета «английский язык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Одним из результатов обучения английскому языку является осмысление и присвоение учащимися системы ценностей.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нност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любовь к России, к своему народу, к своей малой родине, к родному языку; закон и правопорядок; свобода и ответствен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спитание нравственных чувств и этического сознания.</w:t>
      </w:r>
    </w:p>
    <w:p>
      <w:pPr>
        <w:pStyle w:val="Normal"/>
        <w:ind w:left="-540" w:right="-81" w:firstLine="54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нности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нравственный выбор; справедливость; милосердие; честь; достоинство; любовь; почитание родителей;   забота о старших и младших;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. Воспитание трудолюбия, творческого отношения к учению, труду, жизни.</w:t>
      </w:r>
    </w:p>
    <w:p>
      <w:pPr>
        <w:pStyle w:val="Normal"/>
        <w:ind w:left="-540" w:right="-81" w:firstLine="54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нности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трудолюбие; творчество; познание;</w:t>
      </w:r>
      <w:r>
        <w:rPr>
          <w:rFonts w:cs="Times New Roman" w:ascii="Times New Roman" w:hAnsi="Times New Roman"/>
          <w:i w:val="false"/>
          <w:strike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целеустремленность; настойчивость в достижении целей;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ветственность; бережливост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Формирование ценностного отношения к здоровью и здоровому образу жизни.</w:t>
      </w:r>
    </w:p>
    <w:p>
      <w:pPr>
        <w:pStyle w:val="Normal"/>
        <w:ind w:left="-540" w:right="-81" w:firstLine="54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нности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ind w:left="-540" w:right="-81" w:firstLine="54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нност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: жизнь; родная земля; окружающий мир; экология;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спитание ценностного отношения к прекрасному,  формирование представлений об эстетических идеалах и ценностях (эстетическое воспитание)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нности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красота; гармония; духовный мир человека; художественное творчество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7. Воспитание уважения к культуре народов англоязычных стран. </w:t>
      </w:r>
    </w:p>
    <w:p>
      <w:pPr>
        <w:pStyle w:val="Normal"/>
        <w:ind w:left="-540" w:right="-81" w:firstLine="54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нности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культура и язык народов англоязычных стран, толерантность, интернационализм;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cs="Times New Roman"/>
          <w:b/>
          <w:b/>
          <w:bCs/>
          <w:i w:val="false"/>
          <w:i w:val="false"/>
          <w:color w:val="26262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262626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cs="Times New Roman"/>
          <w:b/>
          <w:b/>
          <w:bCs/>
          <w:i w:val="false"/>
          <w:i w:val="false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26262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2626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262626"/>
          <w:sz w:val="28"/>
          <w:szCs w:val="28"/>
          <w:u w:val="single"/>
          <w:lang w:val="ru-RU"/>
        </w:rPr>
        <w:t xml:space="preserve">Планируемые результаты освоения предмета. </w:t>
      </w:r>
    </w:p>
    <w:p>
      <w:pPr>
        <w:pStyle w:val="Normal"/>
        <w:tabs>
          <w:tab w:val="clear" w:pos="708"/>
          <w:tab w:val="left" w:pos="2744" w:leader="none"/>
        </w:tabs>
        <w:ind w:firstLine="709"/>
        <w:rPr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  <w:lang w:val="ru-RU" w:eastAsia="ru-RU" w:bidi="ar-SA"/>
        </w:rPr>
        <w:t xml:space="preserve">Познавательный ( Социокультурный) аспект как средство достижения личностных резуль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лавной целью социокультурного аспекта является духовное совершенствование учащихся на основе осознания своей культуры через контекст культуры иноязычных стран. Таким образом, реализация социокультурного аспекта работает главным образом на достижение личностных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>Социокультурное содержание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УМК в плане достижения личностных результатов позволяет учащим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1) познакомиться с достопримечательностями и традициями стран, с разными сферами жизни зарубежных сверстников; персонажами детских литературных произведений, песнями и стихотворениями для детей; с образцами классической и современной художественной литера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2) продолжить овладение умениями представлять родную культуру на английском языке, находить сходства и различия в культуре своей страны и культуре стран изучаемого язы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3) научиться использовать английский язык для удовлетворения личных познавательных интересов через получение новых свед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4) развивать умения вести себя соответственно нормам, принятым в США и Великобритании.</w:t>
      </w:r>
    </w:p>
    <w:p>
      <w:pPr>
        <w:pStyle w:val="Normal"/>
        <w:widowControl w:val="false"/>
        <w:ind w:firstLine="18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18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firstLine="18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firstLine="18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firstLine="18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Предметные результаты</w:t>
      </w:r>
    </w:p>
    <w:p>
      <w:pPr>
        <w:pStyle w:val="Normal"/>
        <w:widowControl w:val="false"/>
        <w:ind w:firstLine="18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firstLine="1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ятиклассником основной школы будут достигнуты следующие предметные результаты:</w:t>
      </w:r>
    </w:p>
    <w:p>
      <w:pPr>
        <w:pStyle w:val="Normal"/>
        <w:widowControl w:val="false"/>
        <w:ind w:firstLine="18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оммуникативные умения в основных видах речевой  деятельности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18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Говорение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Ученик научитс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инать, поддерживать и заканчивать разговор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сспрашивать собеседника и отвечать на его вопросы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ереходить с позиции спрашивающего на позицию отвечающего и наобор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блюдать правила речевого этикет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лать сообщения на заданную тему на основе прочитанного/услышанного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елать сообщения по результатам выполнения проектной работы;</w:t>
      </w:r>
    </w:p>
    <w:p>
      <w:pPr>
        <w:pStyle w:val="Normal"/>
        <w:ind w:firstLine="18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кратко излагать результаты проектной работы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Ученик должен усвоить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108 новых лексических единиц.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Ученик получит возможность научитьс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ести диалог-расспрос, диалог этикетного характера, диалог — обмен мнениями, диалог — побуждение к действию(5—6 реплик с каждой стороны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 монологической речи — использовать основные коммуникативные типы речи: описание, сообщение, характеристику, рассказ(8—10 фраз)..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удирование.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Ученик науч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 ходе прослушивания аутентичных текстов учащиеся знакомятся с новым лексическим и грамматическим материалом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лностью понимать речь учителя и одноклассников, а также несложные аутентичные аудио- и видеотексты, построенные на изученном речевом материале (полное понимание прослушанного)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соотносить содержание услышанного с личным опыт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делать выводы по содержанию услышанного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выражать собственное мнение по поводу услышанного.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Чтение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Ученик научится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18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читать с целью понимания основного содерж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читать с целью полного понимания содержания на уровне значения и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на уровне смыс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читать с извлечением конкретной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i w:val="false"/>
          <w:i w:val="false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Ученик получит возможность научить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i w:val="false"/>
          <w:i w:val="false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trike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гадываться о значении неизвестных слов( по аналогии с русским языком, по словообразовательным элементам, контексту);выбирать значение многозначного слова, подходящее по контексту; определять внутреннюю организацию текста; представлять информацию в форме, отличной от ее первоначального вида; выражать свое отношение к прочитанному; соотносить информацию с личным опытом; переводить; пользоваться словарями и лингвострановедческими справочниками.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исьмо.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Ученик  научитс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авильно списывать, выполнять лексико-грамматические упражнения, делать записи (выписки из текста)и  подписи к рисункам, выполнять письменные проекты. Кроме этого, они учатся строить собственные письменные высказывания с опорой на образец, писать письмо личного характера с употреблением формул речевого этикета, принятых в стране изучаемого языка ,писать электронные (интернет-) сообщения.</w:t>
      </w:r>
    </w:p>
    <w:p>
      <w:pPr>
        <w:pStyle w:val="Style25"/>
        <w:spacing w:lineRule="auto" w:line="240"/>
        <w:ind w:firstLine="18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амматические навыки.</w:t>
      </w:r>
    </w:p>
    <w:p>
      <w:pPr>
        <w:pStyle w:val="Style25"/>
        <w:spacing w:lineRule="auto" w:line="240"/>
        <w:ind w:firstLine="18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5"/>
        <w:spacing w:lineRule="auto" w:line="240"/>
        <w:ind w:firstLine="18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ченик получит возможность </w:t>
      </w:r>
    </w:p>
    <w:p>
      <w:pPr>
        <w:pStyle w:val="Style25"/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5"/>
        <w:numPr>
          <w:ilvl w:val="0"/>
          <w:numId w:val="4"/>
        </w:numPr>
        <w:spacing w:lineRule="auto" w:line="240"/>
        <w:jc w:val="left"/>
        <w:rPr/>
      </w:pPr>
      <w:r>
        <w:rPr>
          <w:color w:val="000000"/>
          <w:szCs w:val="28"/>
        </w:rPr>
        <w:t>усвоить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новые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грамматические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явления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такие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как</w:t>
      </w:r>
      <w:r>
        <w:rPr>
          <w:color w:val="000000"/>
          <w:szCs w:val="28"/>
          <w:lang w:val="en-US"/>
        </w:rPr>
        <w:t xml:space="preserve">: </w:t>
      </w:r>
      <w:r>
        <w:rPr>
          <w:color w:val="000000"/>
          <w:szCs w:val="28"/>
        </w:rPr>
        <w:t>наречия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образ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действия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модальные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глаголы</w:t>
      </w:r>
      <w:r>
        <w:rPr>
          <w:color w:val="000000"/>
          <w:szCs w:val="28"/>
          <w:lang w:val="en-US"/>
        </w:rPr>
        <w:t xml:space="preserve"> have to, may/might, must, Present Perfect (with this week, since, for, just, yet, ever), Past Progressive, Present Progressive in the future meaning 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др</w:t>
      </w:r>
      <w:r>
        <w:rPr>
          <w:color w:val="000000"/>
          <w:szCs w:val="28"/>
          <w:lang w:val="en-US"/>
        </w:rPr>
        <w:t>.</w:t>
      </w:r>
    </w:p>
    <w:p>
      <w:pPr>
        <w:pStyle w:val="Style25"/>
        <w:numPr>
          <w:ilvl w:val="0"/>
          <w:numId w:val="4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.</w:t>
      </w:r>
    </w:p>
    <w:p>
      <w:pPr>
        <w:pStyle w:val="Style25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5"/>
        <w:spacing w:lineRule="auto" w:line="240"/>
        <w:rPr/>
      </w:pPr>
      <w:r>
        <w:rPr>
          <w:b/>
          <w:color w:val="000000"/>
          <w:szCs w:val="28"/>
        </w:rPr>
        <w:t xml:space="preserve">                                              </w:t>
      </w:r>
      <w:r>
        <w:rPr>
          <w:b/>
          <w:color w:val="000000"/>
          <w:szCs w:val="28"/>
          <w:u w:val="single"/>
        </w:rPr>
        <w:t>Метапредметные результаты</w:t>
      </w:r>
    </w:p>
    <w:p>
      <w:pPr>
        <w:pStyle w:val="Style25"/>
        <w:spacing w:lineRule="auto" w:line="24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Style25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звивающий аспект как средства достижения метапредметных результатов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держание развивающего аспекта в 5 классе включает в себ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льнейшее формирование положительного отношения к учебному предмету и более устойчивой мотивации к изучению А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итие языковых и речемыслительных способностей, психических функций и процесс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итие универсальных учебных действий (УУД) и специальных учебных умений (СУУ)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left="113" w:firstLine="180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270" w:firstLine="18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Содержание рабоче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едметное содержание реч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реализуется в воспитательном, развивающем, познавательном (социокультурном) и учебном аспектах иноязычной культуры.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УМК для 5 класса отражает сферы жизни российских школьников и их сверстников из англоязычных стран. Предметное содержание в соответствии с требованиями Примерной программы организовано по следующим тема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Я, моя семья и мои друзья.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Межличностные отношения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заимоотношения в семье. Занятия семьи в свободное время. Работа по дому. Распорядок дня в семье. Совместное проведение досуга. Покупки в магазине игруш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Досуг и увлечения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емейные путешествия. Морское путешествие. Путешествие по различным частям Великобритании. Посещение различных городов Великобритании, России и городов мира. Экскурсия по Лондону. Занятия в выходные дни. Летние каникулы. Выходные дни в семье зарубежного друга. Поход в парк/зоопарк. Посещение музе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Школьное образование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Школьные предметы. Распорядок дня в школе. Внеклассные мероприятия. Правила безопасности школьников. Школьные благотворительные концер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Человек и окружающий мир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Защита окружающей среды. Участие в экологических мероприятиях. Помощь инвалидам и пожилым люд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редства массовой информации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авила безопасности при пользовании Интернето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траны изучаемого языка и родная страна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Достопримечательности Великобритании, США, России, городов мира. </w:t>
      </w:r>
      <w:r>
        <w:rPr>
          <w:rFonts w:cs="Times New Roman" w:ascii="Times New Roman" w:hAnsi="Times New Roman"/>
          <w:i w:val="false"/>
          <w:sz w:val="28"/>
          <w:szCs w:val="28"/>
        </w:rPr>
        <w:t>Известные люди. Любимые праздники. Местные праздники.</w:t>
      </w:r>
    </w:p>
    <w:p>
      <w:pPr>
        <w:pStyle w:val="Style19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Учебно-тематическое планирование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694"/>
        <w:gridCol w:w="6520"/>
      </w:tblGrid>
      <w:tr>
        <w:trPr>
          <w:trHeight w:val="2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ма раздел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личество часов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азвания проектов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Let’s make friends!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авайте дружить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 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.Мои любимые предметы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Моя семья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.Как я провел лето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Rules around us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авила вокруг н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.Правила безопасности нашего класса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Правила для родителей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. Наши обязанности в семье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We must help people around 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ы должны помогать людям вокруг н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.Подготовка к концерту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Мы готовы помочь тебе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Every day and at weekends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аждый день и на выход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часо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.Мой лучший день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Вот ,что мне больше всего нравиться делать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My favourite celebrations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ои любимые празд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4 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.наша классная вечеринка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 « День открытых дверей»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.Необычный праздник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We’ve had a nice trip to England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езабываемая поездка в Англ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.Незабываемое путешествие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Незабываемый школьный день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.Лучшее, что я сделал в этом году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My future holiday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ои будущие канику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.Мои будущие каникулы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Планы на предстоящую неделю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My best impressions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ои лучшие впечат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4 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113" w:firstLine="180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УМК В.П. Кузовлева системно реализует Метод Проектов, каждый цикл уроков завершается проектом, используется этот метод для формирования критического и творческого мышления учащихся. На выбор предлагается 2-3 проекта на выбор. Работа ведется в группах или индивидуально. В помощь нужно изучить памятку « Творческий проект- это интересно!» Кроме обязательных проектов ребята могут участвовать в конкурсных по разным тема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tbl>
      <w:tblPr>
        <w:tblW w:w="1486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830"/>
      </w:tblGrid>
      <w:tr>
        <w:trPr>
          <w:trHeight w:val="1005" w:hRule="atLeast"/>
        </w:trPr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Бумажные носители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Электронные носители</w:t>
            </w:r>
          </w:p>
        </w:tc>
      </w:tr>
      <w:tr>
        <w:trPr>
          <w:trHeight w:val="6849" w:hRule="atLeast"/>
        </w:trPr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Учебни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(Student’s Book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Рабоча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тетрад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(Activity Boo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Книга для чтения (Read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Книга для учителя (Teacher’s Boo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Рабочая программа. 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язык (5—9 классы)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 w:bidi="ar-SA"/>
              </w:rPr>
              <w:t xml:space="preserve">I. Интернет-поддержка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www.prosv.ru/umk/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рограмма-концепция коммуник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иноязычного образования «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индивидуальности в диалоге культу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Рабочая программа. Англий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(5—9 класс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Методическая помощь ав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>(e-mail: prosv@lipetsk.r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Дополнительные материалы к УМ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роекты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Книга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Календарно-тематическое 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Интернет-конференции, лекции, веб-семин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 w:bidi="ar-SA"/>
              </w:rPr>
              <w:t>II. Цифровые нос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Электронное приложение ABBYY Ling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с аудиокур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Аудиоприложение к контрольным зад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рограммные приложения-переводчики в сотовых телефонах , планше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Интернет ресурсы</w:t>
      </w:r>
    </w:p>
    <w:tbl>
      <w:tblPr>
        <w:tblW w:w="1489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50"/>
      </w:tblGrid>
      <w:tr>
        <w:trPr>
          <w:trHeight w:val="930" w:hRule="atLeas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а</w:t>
              </w:r>
              <w:r>
                <w:rPr>
                  <w:rStyle w:val="InternetLink"/>
                  <w:sz w:val="28"/>
                  <w:szCs w:val="28"/>
                  <w:bdr w:val="single" w:sz="2" w:space="0" w:color="000000"/>
                </w:rPr>
                <w:t>дрес</w:t>
              </w:r>
            </w:hyperlink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сурса</w:t>
            </w:r>
          </w:p>
        </w:tc>
      </w:tr>
      <w:tr>
        <w:trPr>
          <w:trHeight w:val="1065" w:hRule="atLeas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://www.school.edu.ru</w:t>
              </w:r>
            </w:hyperlink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общеобразовательный Портал</w:t>
            </w:r>
          </w:p>
        </w:tc>
      </w:tr>
      <w:tr>
        <w:trPr>
          <w:trHeight w:val="945" w:hRule="atLeas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://www.school-</w:t>
              </w:r>
            </w:hyperlink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collection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 w:val="false"/>
                  <w:sz w:val="28"/>
                  <w:szCs w:val="28"/>
                  <w:u w:val="single"/>
                </w:rPr>
                <w:t>edu.ru</w:t>
              </w:r>
            </w:hyperlink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ллекция цифровых образовательных ресурсов</w:t>
            </w:r>
          </w:p>
        </w:tc>
      </w:tr>
      <w:tr>
        <w:trPr>
          <w:trHeight w:val="690" w:hRule="atLeas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www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  <w:lang w:val="ru-RU"/>
              </w:rPr>
              <w:t>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defaultx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asp</w:t>
              </w:r>
            </w:hyperlink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  <w:lang w:val="ru-RU"/>
              </w:rPr>
              <w:t xml:space="preserve"> </w:t>
            </w:r>
          </w:p>
        </w:tc>
        <w:tc>
          <w:tcPr>
            <w:tcW w:w="7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>
          <w:trHeight w:val="690" w:hRule="atLeast"/>
        </w:trPr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color w:val="1F497D"/>
                <w:sz w:val="28"/>
                <w:szCs w:val="28"/>
              </w:rPr>
              <w:t>www.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1F497D"/>
                  <w:sz w:val="28"/>
                  <w:szCs w:val="28"/>
                  <w:shd w:fill="FFFFFF" w:val="clear"/>
                </w:rPr>
                <w:t>fipi.ru</w:t>
              </w:r>
            </w:hyperlink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u w:val="none"/>
                </w:rPr>
                <w:t>Федеральный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u w:val="none"/>
                </w:rPr>
                <w:t>институт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u w:val="none"/>
                </w:rPr>
                <w:t>педагогических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u w:val="none"/>
                </w:rPr>
                <w:t>измерений</w:t>
              </w:r>
            </w:hyperlink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алендарно-тематическое поурочное планирование 5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1276"/>
        <w:gridCol w:w="1275"/>
        <w:gridCol w:w="2835"/>
        <w:gridCol w:w="2552"/>
        <w:gridCol w:w="3402"/>
        <w:gridCol w:w="850"/>
        <w:gridCol w:w="567"/>
      </w:tblGrid>
      <w:tr>
        <w:trPr>
          <w:trHeight w:val="9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ебная ситу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ли-чество часов учебного време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ксико-грамматический материал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ланируемые результ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овые сроки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дата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ИЧНОС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А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МЕ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ак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икл I. Давайте дружить. (11</w:t>
      </w:r>
      <w:r>
        <w:rPr/>
        <w:t xml:space="preserve"> часов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93"/>
        <w:gridCol w:w="709"/>
        <w:gridCol w:w="1418"/>
        <w:gridCol w:w="1275"/>
        <w:gridCol w:w="2835"/>
        <w:gridCol w:w="2552"/>
        <w:gridCol w:w="3402"/>
        <w:gridCol w:w="850"/>
        <w:gridCol w:w="56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нак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постановка вопросов(общих и специа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 w:bidi="ar-SA"/>
              </w:rPr>
              <w:t xml:space="preserve">A cousin, to be, to have go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Притяжательный падеж существи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мотивации роли изучения иностранного языка в развитии интелл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ьных, творческих способностей и моральных качеств личности, его значения в процессе получения шко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сознание эстетической ценности иностранного языка; уважительное отношение к  языку и культуре разных стран и нар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планировать свое речевое поведение; развитие смыслового чтения, включая умение определять тему, прогнозировать содержание текста по заголовку/по ключевым словам, выделять основную мыс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то ты делаешь в свободное врем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ладение монологической и диалогической формами речи в соответствии с грамматическими и синтаксическими нормами языка по теме «Свободное врем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a pool, to make a trip, to take a photo, to be bored, to do a puzzle; </w:t>
              <w:br/>
              <w:t>Present Sim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потребности в здоровом образе жизни и полезном времяпрепровождении с друзьями и в семье, формирование потребности и способности к сотрудничеству и взаимопомощи при работе в паре и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потребности и способности к сотрудничеству и взаимопомощи при работе в паре и группе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читать/понимать на слух с целью полного понимания информации и с целью извлечения конкретной информации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ак я провел летние каник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Игра </w:t>
            </w:r>
            <w:bookmarkStart w:id="0" w:name="bin"/>
            <w:bookmarkEnd w:id="0"/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ingo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(по правилам похожа на лото) по теме формы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as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impl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блюдение и обсуждение темы, «Где одноклассники провели летние каникулы?»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ast Simp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потребности и способности понимать образ жизни зарубежных сверстников, уважительного отношения к мнению других людей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ind w:firstLine="34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ей к догадке (по аналогии с русским языком), к решению речемыслительных задач (оценка, доказательность);</w:t>
              <w:br/>
              <w:t>развитие умения читать/понимать на слух с целью полного понимания содержания и с целью извлечения конкретной информации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обро пожаловать в мою шк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внимания, способности к сравнению и сопоставлению речевых единиц, способности осуществлять репродуктивные и продуктивные речев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потребности и способности понимать образ жизни и поведение зарубежных сверстников, осознание своей культуры через контекст культуры англоязычных ст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orm, once, twice, three times a week, geography, technology, first aid;</w:t>
              <w:br/>
              <w:t xml:space="preserve"> Future Simple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общекультурной и этнической идентичности как составляющих гражданской идентичности личности;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азвитие коммуникативной компетенции, включая умение взаимодействовать с окружающими, выполняя разные социальные рол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ind w:firstLine="34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сказывать о себе, друзьях, своих интересах и планах на будущее, сообщать краткие сведения о своей школе, о расписании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ша любим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ind w:firstLine="34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риентироваться в иноязычном тексте; прогнозировать его содержание по заголовку; читать текст с выборочным пониманием значимой/нужной/интересующей информации; передавать основное содержание, основную мысль прочитанного или услышанного, выражать свое отношение к прочитанному ,давать краткую характеристику персон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ast Simple Future Sim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ind w:firstLine="34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Body21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звитие способностей к догадке, к формулированию выводов из прочитанного, к сравнению и сопоставлению, способности к решению речемыслите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 меня есть новый друг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суждение темы в режиме диа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становка вопросов, ролев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h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коммуникативной компетенции, включая умение взаимодействовать с окружающими, выполняя разные социальные р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составлять диалог и вести беседу на выбранную тему внимательного отношения к друзьям, их интересам и увлечениям, привитие навыков аккуратного и вежливого написания писем лич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 обобщения по теме «Школьная жиз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ладение монологической и диалогической формами речи в соответствии с грамматическими и синтаксическими нормами языка по теме «Школьная жизн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, креативности, трудолюб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амостоятельности, умения работать в па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контроль знаний по теме 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Школьная жиз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ворческий проект – это интересно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планировать работу над проектом, распределять обязанности среди участников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требности и способности к сотрудничеству, воспитание чувства ответственности за совместную работу;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аботать в группе —</w:t>
            </w:r>
            <w:r>
              <w:rPr>
                <w:rFonts w:cs="Times New Roman" w:ascii="Times New Roman" w:hAnsi="Times New Roman"/>
              </w:rPr>
              <w:t xml:space="preserve"> устанавливать рабочие отно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ind w:firstLine="340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проектных умений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енерировать идеи;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pacing w:val="-1"/>
                <w:sz w:val="24"/>
                <w:szCs w:val="24"/>
                <w:lang w:val="ru-RU"/>
              </w:rPr>
              <w:t>находить не одно, а несколько вариантов решения;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бирать наиболее рациональное решение.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аботать с различными источниками информации;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ланировать работу, распределять обязанности среди участников прое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ind w:firstLine="34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ставлять план, тезисы устного или письменного сообщения; кратко излагать результаты проектной работы</w:t>
            </w:r>
          </w:p>
          <w:p>
            <w:pPr>
              <w:pStyle w:val="Normal"/>
              <w:spacing w:lineRule="auto" w:line="240" w:before="0" w:after="0"/>
              <w:ind w:left="540" w:righ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ставлять план, тезисы устного или письменного сообщения; кратко излагать результаты проект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азвитие речевых умений (говорить, писать, общаться); скрытый контроль уровня сформированности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евых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Цикл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Правила 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руг нас.(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чему необходимо следовать правила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осознания своей культуры через контекст культуры англоязычных стран, воспитание уважительного отношения к правилам, существующим в семье, и понимания их необходимости, воспитание уважительного отношения к родителям, развитие умения сотрудничать; воспитание готовности к коллективному творчеству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lone, anywhere, to care about, cautious of, a danger, e-mail, fair, to feel, to follow, to get, to hurt, the Internet, a permission, a rule, safe, safety, a stranger, to trick, without;</w:t>
              <w:br/>
              <w:t>грамматический — для повторения: модальные глаголы should, must;</w:t>
              <w:br/>
              <w:t>грамматический — словообразование: сложны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важение к личности и её достоинству, доброжелательное отношение к окружающ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лексических навыков говорения;</w:t>
              <w:br/>
              <w:t xml:space="preserve"> развитие умения слушать с целью извлечения конкретной информации, совершенствование грамматических навыков говорения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-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авила в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перефразированию, формулированию выводов; формирование осознания своей культуры через культуру Великобритании, развитие умения сотрудничать, воспитание потребности в полезном времяпрепрово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 uniform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агол have to;</w:t>
              <w:br/>
              <w:t>для повторения: модальные глаголы should, must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планировать свое речевое и неречевое поведение;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коммуникативной компетенции, включая умение взаимодействовать с окружающими, выполняя разные социальные ро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понимать на слух с целью извлечения конкретной информации; совершенствование лексических навыков говорения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авила пользования Интерн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ние уважения к членам семьи, формирование адекватных способов выражения эмоций и чувств, воспитание уважительного отношения к собеседнику, его взглядам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, perhaps a nickname, a message, a contact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st, may/migh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ind w:firstLine="340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уточняя;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тение с общим охватом содержания и детальным пониманием прочитанного, умения выполнять задания на множественный выбор;</w:t>
              <w:br/>
              <w:t>развитие умения говорить на основе прочитанного.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must, may/might, should, have to в разных фун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уважения к собеседнику, его взглядам; выработка у учеников умения сформировать собственное мнение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ind w:firstLine="34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0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иологи о правилах и обязанностях в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вести себя соответственно нормам, принятым в США и Британии: уметь приглашать, принимать приглашения и отказываться от них, объясняя причину; умения представлять собственную культуру, находить сходства и различия между образом жизни в своей стране и в США и Брит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34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речевого умения (диалогическая форма речи, речевые функции приглашения, принятия приглашения и отказа от него с объяснением причин, выражения мнения);</w:t>
              <w:br/>
              <w:t>развитие умения понимать речь на слух с целью извлечения конкретной информации и с целью понимания основного содерж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6-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общающий урок по теме «Прави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орядочивание, обобщение, группировка, классификация изучен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тремления к любознательности, желания расширять кругоз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соотнесению, предположению, развитие таких качеств ума, как самостоятельность, доказа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речевых умений;</w:t>
              <w:br/>
              <w:t>скрытый контроль уровня сформированности речевых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р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товность к самостоятельности, умение сотрудничать, нести индивидуальную ответственность за выполнение задания, развитие способности к общению, способности принимать свои собственные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представлять свою культу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 основных навыков и умений, над которыми велась работа по теме «Правила вокруг нас»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то ты думаешь о правил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готовк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я сотрудничать: нести индивидуальную ответственность за выполнение задания, оказывать взаимопомощь; воспитание готовности к коллективному твор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Защита про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азвитие речевых умений (говорить, писать, общаться); скрытый контроль уровня сформированности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евых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азвитие речевых умений (говорить, писать, общаться); скрытый контроль уровня сформированности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евых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Группировка, упорядочивание, знаний по те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бобщение знаний и ум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-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ная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труктурировани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трудолюбия, дисциплинированности, целеустрем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 знаний по теме Правила вокруг н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выполнен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трудолюбия, дисциплинированности, целеустрем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6-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Цикл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I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Мы долж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четвер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помога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окружающим людям.(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обровольные помощ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ние уважительного отношения к окружающим людям, природе, воспитание готовности прийти на помощь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arbage, graffiti, It is a waste of time, a leaf, elderly, lonely, a path, to pick up, to rake, secondhand, to wash off;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важение к личности и её достоинству, доброжелательное отношение к окружающ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лексических навыков чтения и говорения;</w:t>
              <w:br/>
              <w:t>развитие умения читать с целью извлечения конкретной информации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Школьные но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ние уважительного отношения к окружающим людям, природе, воспитание готовности прийти на помощь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esent Perfec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ense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общекультурной и этнической идентичности как составляющих гражданской идентичности личности;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читать с целью извлечения конкретной информации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ланируем благотворительный конц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сознание знаний и способностей, требуемых для плодотворного сотрудничества; преобразование практической задачи в познавательную; умение самостоятельно  планировать, анализировать и контролировать условия достижения цели; уметь принимать решения в проблемной ситуации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Perf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i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— a violin, ballet, a concert, a dance, to do gymnastics, folk, a pantomim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ей к выявлению языковых закономерностей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esen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erfec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), анализу, сравнению, обобщению, развитие произвольного внимания, логического мышления;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ы сделали это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произвольного внимания, логического мышления; осознание знаний и способностей, требуемых для плодотворного сотрудничества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Perf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ust, yet, already;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 pos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читать с целью извлечения конкретной информации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 чтения Подготовка к Рожд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ть читать с общим охватом содержания и детальным пониманием прочитанного, умения выполнять задания на множественный выбор;</w:t>
              <w:br/>
              <w:t>развитие умения говорить на основе прочита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discovery, an onion, a soldier, a w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ей к догадке, анализу, сравнению, развитие произвольного внимания, логического мышления;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читать с полным пониманием прочитанного, умения определять внутреннюю организацию текста; развитие умения говорить на основе прочитанного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акие новост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левые игры, диа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— Is there anything new?, a prize, What’s the new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сравнению, обобщению, развитие качеств ума: самостоятельности, гибкости, логичности, доказательности, развитие произвольного внима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речевого умения (диалогическая речь);</w:t>
              <w:br/>
              <w:t>развитие умения аудировать с целью извлечения конкретной информации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общающий урок по теме «Помощь люд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истематизация, обобщение и использование получен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esent Perfect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речевых умений;</w:t>
              <w:br/>
              <w:t>скрытый контроль уровня сформированности речевых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готовка проектов «Мы готовы помочь вам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40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учиться выполнять проектные задания индивидуально или в составе групп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азвитие речевых умений (говорить, писать, общаться); скрытый контроль уровня сформированности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евых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 Проверь себя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товность к самостоятельности, умение сотрудничать, нести индивидуальную ответственность за выполнени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представлять свою культу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 основных навыков и умений, над которыми велась работа по теме «Помощь людям»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Цикл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В буд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и 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выход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утешествие по Уэль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ние потребности в здоровом образе жизни и полезном времяпрепровождении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area, early, to get up, to have fun, a tourist, a visitor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— Present Simple, word or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;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вершенствование грамматических навыков говорения развитие умения читать/понимать на слух с целью извлечения конкретной информации, развитие умения понимать на слух с целью полного понимания содержания.</w:t>
              <w:br/>
              <w:t>порядок слов в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утешествие автокарав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становка вопросов Диалоги, мимческ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admire, a chimpanzee, to cry, a race, to sleep, tropical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— Present Progressive: verbs not used in the Progressive Tenses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— a caravan, a sound, a storm, a swan, a vehi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общекультурной и этнической идентичности как составляющих гражданской идентичности личности;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формулировать грамматическое правило, развитие способностей к догадке по аналогии с родным языком, к вербализации увиденного, к логическому изложению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лексических и грамматических навыков говорения и чтеня развитие умения читать/понимать на слух с целью понимания основного содержания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бытия в Северной Ирла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требности в здоровом образе жизни и полезном времяпрепровождении, формирование межкультурного осознания, развитие умения представлять свою культуру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 band, a festival, to stay at;</w:t>
              <w:br/>
              <w:t>грамматический — Present Simple, Present Progressive, Present Perfect в значении настоящего действия;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ей к анализу, сравнению и сопоставлению, обобщению, вербализации увиденного, способности формулировать грамматическое правило;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грамматических навыков говорения и чтения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esen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impl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esen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gressiv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esen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erfec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в значении настоящего действия);</w:t>
              <w:br/>
              <w:t>развитие умения читать/понимать на слух с целью полного понимания содерж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 чтения С днем рождения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ладение навыками чтения и перевода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— angrily, a hall, a postman, quickly, sleepily, sudden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требности в приобщении к культуре страны изучаемого языка через чтение;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конструированию речевых единиц, развитие умения формулировать выводы из прочитан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читать;</w:t>
              <w:br/>
              <w:t>развитие умения читать/понимать на слух с целью полного понимания содерж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ан – городок Шотла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вила ведения ди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agazine, a sea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— a coast, a vie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выбору средств выражения, адекватных речевой ситуации;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речевого умения (диалогическая форма речи); развитие умения читать/понимать на слух с целью полного понимания содерж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общающий урок по теме «Помощь люд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обобщать и анализировать изучен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речевых умений;</w:t>
              <w:br/>
              <w:t xml:space="preserve"> скрытый контроль уровня сформированности речевых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готовка проектов «Мой семейный альб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сотрудничать, воспитание готовности к коллективному творчеству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амостоятельности, критичности, способности к творческому мышлению, творческих способностей (рисовать, петь, танцевать и т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.), развитие вообра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проектных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ставлять план, тезисы устноготи письменного 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атко излагать результаты проект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атко излагать результаты проект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истематизация, обобщение и использование получен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бобщение знаний и ум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ная работ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труктурировани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трудолюбия, дисциплинированности, целеустрем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контроль знаний по теме «Действия в настоящ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5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выполнен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трудолюбия, дисциплинированности, целеустрем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умения анализировать допущенные при изучения материала пробе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8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I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иклV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Мо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любимые праз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(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 какой у тебя любимый праздник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слышать, слушать  и понимать партнера, планировать и согласованно выполнять совместную деятельность, распределять р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 celebration, to colour, a costume, Easter, an egg, electric lights, an eve, to exchange, first choice, a flag, to gather together, greetings cards, to hang, light fireworks, number one holiday, pudding, to raise, to send, traditional, a wall, to wrap;</w:t>
              <w:br/>
              <w:t>грамматический — для повторения: предлоги времен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ориентироваться в обычаях и традициях, связанных с праздниками в Великобритании, США и других странах, умение представлять собственную культуру, находить сходства и различия между традициями и обычаями своей страны и других стр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догадке (по иллюстративному материалу, по словообразованию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— конверсия), развитие фонематического слуха; способности к сравнению, объяснению, обобщению; развитие слуховой памяти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лексических навыков говорения;</w:t>
              <w:br/>
              <w:t>развитие умения слушать с целью извлечения конкретной информации, совершенствование грамматических навыков говорения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ждество в Великобр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понимать систему ценностей, связанных с Рождеством, умение представлять собственную культуру, находить сходства и различия между традициями и обычаями своей страны и других ст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a celebration, to colour, a costume, Easter, an egg, electric lights, an eve, to exchange, first choice, a flag, to gather together, greetings cards, to hang, light fireworks, number one holiday, pudding, to raise, to send, traditional, a wall, to wrap </w:t>
              <w:br/>
              <w:t>грамматический — новый: Past Progressive (утвердительные и отрицательные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формулированию выводов, способности к оценке, объяснению, развитие слуховой памяти, зрительной памяти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грамматических навыков говорения; развитие умения понимать на слух с целью извлечения конкретной информации; совершенствование лексических навыков говорения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бираем пода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постановка вопро-сов(общих и специаль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 basement, CD, dish, to do dances, folk, to pay Past Progressive (вопросы);</w:t>
              <w:br/>
              <w:t>для повторения: время (8.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важения и терпимости по отношению к другим культурам, формирование осознания своей культуры, воспитание уважительного отношения к собеседнику, его взглядам;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решению речемыслительных задач: предположение, соотнесение, формулирование выводов; развитие творческого воображения, чувства языка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грамматических навыков говорения; развитие умения понимать на слух с целью извлечения конкретной информации, развитие умения читать; совершенствование лексических навыков го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азднование китайского нового года в Лонд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владение навыками чтения и пере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h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ast Progressive и Past Simple;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ние уважения и терпимости по отношению к другим культурам, формирование осознания своей культуры, самосознания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решению речемыслительных задач: догадка, формулирование выводов, выстраивание последовательности событий; развитие творческого воображ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грамматических навыков говорения; развитие умения читать; совершенствование лексических навыков говорения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 чтения Рожд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владение навыками чтения и пере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понимать систему основных ценностей в странах изучаем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логическому изложению; развитие способности к решению речемыслительных задач: соотнесение, выстраивание последовательности, объяснение, предположение; развитие творческого воображ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читать с общим охватом содержания и детальным пониманием прочитанного, развитие умения понимать отношения между частями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иалоги о любимых праздни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вила ведения ди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любознательности, познавательных потребностей, уважительного отношения к собеседнику, его взглядам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ей к антиципации, объяснению, убеждению, развитие таких качеств ума, как самостоятельность и логичность; развитие слуховой памя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речевого умения (диалогическая форма речи, речевые функции расспроса о предпочтениях, беседы на тему предпочтений, выражение собственного м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общающий урок по теме Праз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общение, классификация,упорядочивание изучен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ние любознательности, желания расширять кругоз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соотнесению, предположению, объяснению, развитие таких качеств ума, как самостоятельность, доказа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речевых умений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готовка проекта «Мой любимый праз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40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учиться выполнять проектные задания индивидуально или в составе групп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8-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атко излагать результаты проект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9-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 –провер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товность к самостоятельности, умение сотрудничать, нести индивидуальную ответственность за выполнение задания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представлять свою культу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 основных навыков и умений, над которыми велась работа по теме «Мой любимый праздник»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2-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Цикл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. 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Мы прекрас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съездили в Англ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(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остопримечательности Лонд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постановка вопро-сов(общих и специальны) умение слышать, слушать  и пони-мать партнера, планировать и согласованно выполнять совместную деятельность, распределять р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 Sim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потребности и способности понимать образ жизни зарубежных сверстников, воспитание потребности и способности к сотрудничеству и взаимопомощи при работе в паре и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внимания, памяти, способности к сравнению и сопоставлению речевых единиц, к анализу, обобщению, способности формулировать грамматическое прави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вершенствование грамматических навыков говорения; развитие умения читать/понимать на слух с целью полного понимания текста и с целью извлечения конкрет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остопримечательности Лонд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лев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 Simple.</w:t>
            </w:r>
          </w:p>
          <w:p>
            <w:pPr>
              <w:pStyle w:val="Body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коммуникативной компетенции, включая умение взаимодействовать с окружающими, выполняя разные социальные ро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ind w:firstLine="34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неурочные мероприятия в Британской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ы: бинго, неправдоподобные истории, ролев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kip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— Past Progress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потребности и способности понимать образ жизни зарубежных сверстников, воспитание потребности и способности к сотрудничеству и взаимопомощи при работе в паре и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ей к сравнению и сопоставлению речевых единиц, к анализу, обобщению; способности формулировать грамматическое правило;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вершенствование грамматических навыков говорения;  развитие умения читать/понимать на слух с целью извлечения конкретной информации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нь книги в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сравнение, классификация объектов по выделенным призна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perienc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— ever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— Present Perfec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любознательности, познавательных потребностей, желания расширять кругоз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сравнению и сопоставлению речевых единиц, к анализу, обобщению, логическому изложению, способности формулировать грамматическое правило; развитие воображения, фанта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вершенствование грамматических навыков говорения; развитие умения читать/понимать на слух с целью извлечения конкретн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утешествие в Йо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авила ведения диалога, ролев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/ Past Simple/ Past Progress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потребности и способности понимать образ жизни и поведение зарубежных сверстников;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ей к сравнению и сопоставлению речевых единиц, к анализу, обобщению, выведению языковых закономерностей; способности формулировать грамматическое правило; развитие языковой наблюда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вершенствование грамматических навыков говорения; развитие умения читать/понимать на слух с целью понимания основного содержания и с целью извлечения конкрет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владение навыками чтения и пере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attraction, an impression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— Present Perfect, Past Simple, Past Progress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потребности и способности понимать образ жизни и поведение зарубежных сверстников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сравнению и сопоставлению речевых единиц; способности узнавать знакомые грамматические структуры в новом содержании;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читать, различать жанры написанного (письмо, запись на открытке, статья из газеты), извлекать информацию о культуре страны из текста;</w:t>
              <w:br/>
              <w:t>развитие умения говорить на основе прочитанного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иалоги по теме «Путешеств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левые игры, правила ведения диа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excursion;</w:t>
              <w:br/>
              <w:t>abro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умения вести диалогическое общение с зарубежными сверстниками, воспитание потребности и способности к сотрудничеству и взаимопомощи при работе в паре и групп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комбинированию и трансформации речевых единиц, к логическому изложению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речевого умения (диалогическая форма речи); развитие умения читать/понимать на слух с целью полного понимания текста и с целью извлечения конкретн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общающий урок по теме «Мои впечатления во время путеше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обобщать и анализировать изучен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речевых умений;</w:t>
              <w:br/>
              <w:t xml:space="preserve"> скрытый контроль уровня сформированности речевых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готовка проектов Мои лучшие воспомин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40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учиться выполнять проектные задания индивидуально или в составе групп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атко излагать результаты проект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атко излагать результаты проект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 Провер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самоконтроля и само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н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самоконтролю и самооцен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 основных навыков и умений, над которыми велась работа по теме Мои лучшие воспоминания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 Провер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самоконтроля и само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н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самоконтролю и самооцен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 основных навыков и умений, над которыми велась работа по теме Мои лучшие воспоминания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истематизация, обобщение и использование получен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бобщение знаний и ум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ная работ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труктурировани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трудолюбия, дисциплинированности, целеустрем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контроль знаний по теме «Действия в прошл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выполнен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трудолюбия, дисциплинированности, целеустрем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умения анализировать допущенные при изучения материала пробе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8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IV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ои будущие канику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(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остопримечательности Шотла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истематизация, обобщение и использование полученной информации умение самостоятельно  планировать, анализировать и контролировать условия достижения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arrive (in, at), i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, a seashore, a ticket, to tour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— Present Progress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ние потребности в здоровом образе жизни и полезном времяпрепровождении;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формулировать грамматическое прави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грамматических навыков говорения и чтения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esen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gressiv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в значении будущего действия);</w:t>
              <w:br/>
              <w:t>развитие умения читать/понимать на слух с целью извлечения конкретной информации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то ты собираешься делать лет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левые игры, правила ведения ди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o be going 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 потребности в здоровом образе жизни и полезном времяпрепровождении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логическому изложению 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ешению речемыслите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вершенствование грамматических навыков говорения и чтения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oing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); развитие умения читать/понимать на слух с целью полного понимания содерж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то мы будем делать на каникула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ru-RU"/>
              </w:rPr>
              <w:t xml:space="preserve">Наблюдения, обсуждения, описание и анализ (слова и  грамматические  конструкции, тексты; особенности их построения и употребления; порядок действий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 camera, a desert, maybe, space;</w:t>
              <w:br/>
              <w:t>грамматический — Future Simple, Shall I ...? (asking for advi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ние потребности в здоровом образе жизни и полезном времяпрепровождении;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логическому изложению, решению речемыслительных задач, подстановке лексических единиц в речевой образец, развитие способности формулировать грамматическое прави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грамматических навыков говорения и чтения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utur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impl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hall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...? 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sking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dvic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);</w:t>
              <w:br/>
              <w:t>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акие у вас план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работать с таб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делать вы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call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— Present Progress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to be going to, Future Simple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— to join, to reser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потребности в здоровом образе жизни и полезном времяпрепровождении, воспитание потребности в приобщении к миров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анализу, сравнению и сопоставлению, обобщению; развитие способности формулировать грамматическое прави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грамматических навыков говорения и чтения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esen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gressiv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в значении будущего действия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oing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utur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impl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);</w:t>
              <w:br/>
              <w:t>развитие умения читать/понимать на слух с целью полного понимания содерж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рок чт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Владение навыками чтения и пере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потребности в приобщении к культуре страны изучаемого языка через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формулировать выводы из прочитанного, развитие способности к догадке по аналогии с родным язы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читать;</w:t>
              <w:br/>
              <w:t xml:space="preserve"> развитие умения читать/понимать на слух с целью полного понимания содерж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орское 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авила ведение диалогов ролев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oard, a ship, a voyage, at sea;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потребности в здоровом образе жизни и полезном времяпрепровождении;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выбору средств выражения, адекватных речевой ситуации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речевого умения (диалогическая форма речи); развитие умения читать/понимать на слух с целью извлечения конкретн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общающий урок по теме «Мои будущие каник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обобщать и анализировать изучен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речевых умений;</w:t>
              <w:br/>
              <w:t xml:space="preserve"> скрытый контроль уровня сформированности речевых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готовка проекта «Мои планы на будуще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40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учиться выполнять проектные задания индивидуально или в составе групп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атко излагать результаты проект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атко излагать результаты проект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Цикл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В будни 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в выход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(1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иды Лонд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</w:rPr>
              <w:t xml:space="preserve">Работа с учебными </w:t>
            </w:r>
            <w:r>
              <w:rPr>
                <w:rFonts w:eastAsia="Verdana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табли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/Past/Future Simple, Present/Past Progressive, Present Perfect, to be going 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потребности и способности понимать образ жизни и поведение людей другой культуры, осознание своей культуры через контекст культуры англоязычных стран, развитие умения представлять свою культу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классификации, структурной антиципации, к догадке (по аналогии с русским языком), к логическому изложению, развитие вообра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вершенствование грамматических навыков;</w:t>
              <w:br/>
              <w:t>развитие умения говорить логично, аргументирован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0-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скурсия по Лонд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ru-RU"/>
              </w:rPr>
              <w:t>Наблюдения, обсуждения, описание и анализ (слова и конструкции, тексты; особенности их построения и употребления; порядок действий)  Группировка, упорядочивание, маркировка, классификация, срав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raven;</w:t>
              <w:br/>
              <w:t>Present Perfect, Past Simple, Present Simple, Past Progressive, Future Sim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потребности в приобщении к культуре англоязычных стран, осознание своей культуры через контекст культуры англоязычных стран, развитие умения представлять свою культу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структурной антиципации, к догадке (по аналогии с русским языком), к логическому изложению, развитие воображ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вершенствование грамматических навыков;</w:t>
              <w:br/>
              <w:t>развитие умения говор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наменитые люди разных ст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становка вопросов, ролев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born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— Present/Past Simple, Present Perf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потребности в приобщении к культуре англоязычных стран, осознание своей культуры через контекст культуры англоязычных стран, развитие умения представлять свою культуру, воспитание уважения к своей Родине, чувства гордости за ее достижения и успехи, воспитание любознательности, познавательных потребностей, желания расширять кругоз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структурной антиципации, к догадке (по аналогии с русским языком), к логическому изложению, анализу, обобщению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вершенствование грамматических навыков;</w:t>
              <w:br/>
              <w:t>развитие умения говор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ематические парки Анг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суждение темы в режиме диа-, поли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, Present/Past/Future Simple, Present/Past Progressive, to be going to, can, should, mu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сознание своей культуры через контекст культуры англоязычных стран, развитие умения представлять свою культуру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догадке (по аналогии с русским языком), к структурной антиципации, к логическому изложению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вершенствование грамматических навыков;</w:t>
              <w:br/>
              <w:t>развитие умения говор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 чтения Один день в Дисней лэн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ладение навыками чтения и пере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любознательности, познавательных потребностей, желания расширять кругозор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узнавать знакомые грамматические структуры в новом содержании, развитие умения догадываться о значении неизвестных слов по словообразовательным элементам, по аналогии с русским языком, развитие способности устанавливать последовательность собы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мения извлекать информацию о культуре страны из текста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иалоги Что ты думаешь о…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авила ведение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лев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умения вести диалогическое общение с зарубежными сверстниками, воспитание потребности и способности к сотрудничеству и взаимопомощи при работе в паре и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комбинированию и трансформации речевых единиц, к логическому изложению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речевого умения (диалогическая форма речи); развитие умения читать/понимать на слух с целью общего и полного понимания информации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общающий урок по теме «Мои лучшие впечат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анализу, к сравнению и сопоставлению, развитие самостоятельности;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вершенствование грамматических навыков;</w:t>
              <w:br/>
              <w:t>скрытый контроль уровня сформированности речевых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Brain of Bri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любознательности, познавательных потребностей, желания расширять кругоз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пособности к распределению и переключению вним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 знания учащимися фактов культуры страны изучаемого языка;</w:t>
              <w:br/>
              <w:t>развитие умения говорить, работать в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 Провер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самоконтроля и само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 основных навыков и умений, над которыми велась работа по теме «Мои лучшие впечатления»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бобщение знаний и ум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тоговая контрольная 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lang w:val="ru-RU"/>
              </w:rPr>
              <w:t>Группировка, упорядочивание, знаний по всем изученным те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Умение анализировать, синтезировать, устанавливать причинно-следственные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бобщение знаний и ум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выполнен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трудолюбия, дисциплинированности, целеустрем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0" w:footer="7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71002C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AA0042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AA0042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AA004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AA0042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AA004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AA0042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E40059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E40059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71002C"/>
      <w:shd w:fill="FFC6DC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AA004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AA0042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E40059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E400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71002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E40059"/>
      <w:bdr w:val="single" w:sz="18" w:space="0" w:color="FFC6DC"/>
      <w:shd w:fill="FFC6DC" w:val="clear"/>
    </w:rPr>
  </w:style>
  <w:style w:type="character" w:styleId="21">
    <w:name w:val="Цитата 2 Знак"/>
    <w:qFormat/>
    <w:rPr>
      <w:color w:val="AA0042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E40059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E40059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E40059"/>
    </w:rPr>
  </w:style>
  <w:style w:type="character" w:styleId="Style12">
    <w:name w:val="Сильная ссылка"/>
    <w:qFormat/>
    <w:rPr>
      <w:b/>
      <w:bCs/>
      <w:i/>
      <w:iCs/>
      <w:smallCaps/>
      <w:color w:val="E400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AA0042"/>
      <w:u w:val="single"/>
    </w:rPr>
  </w:style>
  <w:style w:type="character" w:styleId="Body21">
    <w:name w:val="body_21"/>
    <w:qFormat/>
    <w:rPr>
      <w:rFonts w:ascii="Arial" w:hAnsi="Arial" w:cs="Arial"/>
      <w:i w:val="false"/>
      <w:iCs w:val="false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i/>
      <w:iCs/>
      <w:lang w:val="en-US" w:bidi="en-US"/>
    </w:rPr>
  </w:style>
  <w:style w:type="character" w:styleId="Style15">
    <w:name w:val="Нижний колонтитул Знак"/>
    <w:qFormat/>
    <w:rPr>
      <w:i/>
      <w:iCs/>
      <w:lang w:val="en-US" w:bidi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  <w:vertAlign w:val="subscript"/>
      <w:lang w:val="en-US"/>
    </w:rPr>
  </w:style>
  <w:style w:type="character" w:styleId="FontStyle16">
    <w:name w:val="Font Style16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Style17">
    <w:name w:val="Без интервала Знак"/>
    <w:qFormat/>
    <w:rPr>
      <w:i/>
      <w:iCs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Cs/>
      <w:i w:val="false"/>
      <w:iCs w:val="false"/>
      <w:sz w:val="28"/>
      <w:szCs w:val="28"/>
      <w:vertAlign w:val="subscript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" w:hAnsi="Cambria" w:eastAsia="Times New Roman" w:cs="Cambria"/>
      <w:color w:val="71002C"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AA0042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E40059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2">
    <w:name w:val="body_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i w:val="false"/>
      <w:iCs w:val="false"/>
      <w:sz w:val="22"/>
      <w:szCs w:val="22"/>
      <w:lang w:val="ru-RU" w:bidi="ar-SA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i w:val="false"/>
      <w:iCs w:val="false"/>
      <w:sz w:val="24"/>
      <w:szCs w:val="24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 w:val="false"/>
      <w:iCs w:val="false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i w:val="false"/>
      <w:iCs w:val="false"/>
      <w:lang w:val="en-GB" w:bidi="ar-S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2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i w:val="false"/>
      <w:iCs w:val="false"/>
      <w:sz w:val="28"/>
      <w:szCs w:val="24"/>
      <w:lang w:val="ru-RU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i w:val="false"/>
      <w:iCs w:val="false"/>
      <w:kern w:val="2"/>
      <w:sz w:val="24"/>
      <w:szCs w:val="24"/>
      <w:lang w:val="ru-RU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Lucida Sans Unicode" w:cs="Times New Roman"/>
      <w:i w:val="false"/>
      <w:iCs w:val="false"/>
      <w:kern w:val="2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edu.ru/" TargetMode="External"/><Relationship Id="rId6" Type="http://schemas.openxmlformats.org/officeDocument/2006/relationships/hyperlink" Target="http://www.elibrary.ru/defaultx.asp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7:00Z</dcterms:created>
  <dc:creator>User</dc:creator>
  <dc:description/>
  <cp:keywords/>
  <dc:language>en-US</dc:language>
  <cp:lastModifiedBy>лейла курбанова</cp:lastModifiedBy>
  <dcterms:modified xsi:type="dcterms:W3CDTF">2020-03-01T18:17:00Z</dcterms:modified>
  <cp:revision>6</cp:revision>
  <dc:subject/>
  <dc:title/>
</cp:coreProperties>
</file>