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лан урока в 6 класс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Do you like to go shopping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4 вида основополагающих аспектов согласно которых ставятся определённые цели и задачи уроков иностранного языка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Социокультурный (познавательный) аспект</w:t>
      </w:r>
      <w:r>
        <w:rPr>
          <w:sz w:val="28"/>
          <w:szCs w:val="28"/>
        </w:rPr>
        <w:t xml:space="preserve"> как средство достижения </w:t>
      </w:r>
      <w:r>
        <w:rPr>
          <w:b/>
          <w:i/>
          <w:sz w:val="28"/>
          <w:szCs w:val="28"/>
          <w:u w:val="single"/>
        </w:rPr>
        <w:t>личностных</w:t>
      </w:r>
      <w:r>
        <w:rPr>
          <w:sz w:val="28"/>
          <w:szCs w:val="28"/>
        </w:rPr>
        <w:t xml:space="preserve"> результатов:  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детской британской песенкой и стихотворением,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системой мер и весов в Британии, а также с традиционным британским блюдом (знакомство с детской культурой англоязычных стран, духовное совершенствование учащихся на базе иноязычной культуры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аспект </w:t>
      </w:r>
      <w:r>
        <w:rPr>
          <w:sz w:val="28"/>
          <w:szCs w:val="28"/>
        </w:rPr>
        <w:t xml:space="preserve">как средство достижения </w:t>
      </w:r>
      <w:r>
        <w:rPr>
          <w:b/>
          <w:i/>
          <w:sz w:val="28"/>
          <w:szCs w:val="28"/>
          <w:u w:val="single"/>
        </w:rPr>
        <w:t>предметных</w:t>
      </w:r>
      <w:r>
        <w:rPr>
          <w:sz w:val="28"/>
          <w:szCs w:val="28"/>
        </w:rPr>
        <w:t xml:space="preserve"> результатов: (4 вида речевой деятельности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  <w:r>
        <w:rPr>
          <w:sz w:val="28"/>
          <w:szCs w:val="28"/>
        </w:rPr>
        <w:t>: развивать лексические навыки говорения по теме «Покупки»; совершенствовать навыки диалогической речи, расспрашивать собеседника и отвечать на его вопросы в пределах изученной тематики (диалоги между продавцом и покупателем); развивать умение передавать услышанную информацию, отвечая на поставленные вопросы (вопросы по стихотворению, по песне); развивать умение передавать основное содержание прочитанного (текст о системе мер и весов в Британии – индивидуальное задание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рование: </w:t>
      </w:r>
      <w:r>
        <w:rPr>
          <w:sz w:val="28"/>
          <w:szCs w:val="28"/>
        </w:rPr>
        <w:t>развивать умения воспринимать на слух и понимать необходимую информацию           (песня о магазинах и продуктах, стихотворение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:</w:t>
      </w:r>
      <w:r>
        <w:rPr>
          <w:sz w:val="28"/>
          <w:szCs w:val="28"/>
        </w:rPr>
        <w:t xml:space="preserve"> развивать навыки чтения текста с пониманием основного содержания (индивид. зад. текст о системе мер и весов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о: </w:t>
      </w:r>
      <w:r>
        <w:rPr>
          <w:sz w:val="28"/>
          <w:szCs w:val="28"/>
        </w:rPr>
        <w:t>развивать умения записывать недостающую информацию в пропуски (</w:t>
      </w:r>
      <w:r>
        <w:rPr>
          <w:sz w:val="28"/>
          <w:szCs w:val="28"/>
          <w:lang w:val="en-US"/>
        </w:rPr>
        <w:t>f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ps</w:t>
      </w:r>
      <w:r>
        <w:rPr>
          <w:sz w:val="28"/>
          <w:szCs w:val="28"/>
        </w:rPr>
        <w:t>) (Раб. тет. песн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ий аспект </w:t>
      </w:r>
      <w:r>
        <w:rPr>
          <w:sz w:val="28"/>
          <w:szCs w:val="28"/>
        </w:rPr>
        <w:t xml:space="preserve">как средство достижения </w:t>
      </w:r>
      <w:r>
        <w:rPr>
          <w:b/>
          <w:i/>
          <w:sz w:val="28"/>
          <w:szCs w:val="28"/>
          <w:u w:val="single"/>
        </w:rPr>
        <w:t>метапредметных</w:t>
      </w:r>
      <w:r>
        <w:rPr>
          <w:sz w:val="28"/>
          <w:szCs w:val="28"/>
        </w:rPr>
        <w:t xml:space="preserve"> результа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кать учащихся в творческую деятельность (представление стихотворения, презентация рецепта пирог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коммуникативную компетенцию, включая умение взаимодействовать с окружающими, выполняя разные социальные роли (диалог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ывать индивидуальные качества и способности учащихся (карточки для подготовки диалогов - 2 вида, диалоги без карточек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 учащихся </w:t>
      </w:r>
      <w:r>
        <w:rPr>
          <w:b/>
          <w:sz w:val="28"/>
          <w:szCs w:val="28"/>
        </w:rPr>
        <w:t>УУД</w:t>
      </w:r>
      <w:r>
        <w:rPr>
          <w:sz w:val="28"/>
          <w:szCs w:val="28"/>
        </w:rPr>
        <w:t xml:space="preserve"> (универсальные учебные действия), позволяющие расширять свои знания в других предметных областях (связь с математикой, использование информационно-коммуникационных технологий – презентация рецепт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учащихся умение самостоятельно формулировать учебно-речевую ситуацию урока (тема урок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учащихся умение формулировать итоги урока, делать выводы в конце уро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 учащихся умение организовывать учебное сотрудничество и совместную деятельность с учителем и сверстниками, работать индивидуально и в пар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осознанно использовать речевые средства в соответствии с задачей коммуникации для выражения своих потребностей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й аспект </w:t>
      </w:r>
      <w:r>
        <w:rPr>
          <w:sz w:val="28"/>
          <w:szCs w:val="28"/>
        </w:rPr>
        <w:t xml:space="preserve">как средство достижения </w:t>
      </w:r>
      <w:r>
        <w:rPr>
          <w:b/>
          <w:i/>
          <w:sz w:val="28"/>
          <w:szCs w:val="28"/>
          <w:u w:val="single"/>
        </w:rPr>
        <w:t>личностных</w:t>
      </w:r>
      <w:r>
        <w:rPr>
          <w:sz w:val="28"/>
          <w:szCs w:val="28"/>
        </w:rPr>
        <w:t xml:space="preserve"> результат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отношение к учёбе как творческой деятельности (презентация, стихотворение, диалоги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стремление к коллективному творчеств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нести индивидуальную ответственность за совместную деятельност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чужой культур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ащение урока: </w:t>
      </w:r>
      <w:r>
        <w:rPr>
          <w:sz w:val="28"/>
          <w:szCs w:val="28"/>
        </w:rPr>
        <w:t>УМК Кузовлева В. П., карточки для диалогов, реквизит для презентации стихотворения, таблица числительных, техническое оснащение (проектор, компьютер, лингафонное оборуд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иветств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Презентация магазино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`s review what shops we kno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ame them. What shop is it? 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 названия магазинов по слай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опросы к детя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to go shopp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shopp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like buying? Do you like buying chocolate, sweets, fruit, clothes, toys? Is it interest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don`t you like to go shopping? Is it boring? Does it take much time, mone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. (</w:t>
      </w:r>
      <w:r>
        <w:rPr>
          <w:b/>
          <w:sz w:val="28"/>
          <w:szCs w:val="28"/>
        </w:rPr>
        <w:t>доск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tell me, please, what do you think we`ll speak about today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Yes, you are right, the theme of our lesson is: </w:t>
      </w:r>
      <w:r>
        <w:rPr>
          <w:b/>
          <w:sz w:val="28"/>
          <w:szCs w:val="28"/>
          <w:lang w:val="en-US"/>
        </w:rPr>
        <w:t>Do you like to go shopp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>Стихотворение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ere are customers and salespersons in shops. </w:t>
      </w:r>
    </w:p>
    <w:p>
      <w:pPr>
        <w:pStyle w:val="Normal"/>
        <w:rPr/>
      </w:pPr>
      <w:r>
        <w:rPr>
          <w:sz w:val="28"/>
          <w:szCs w:val="28"/>
          <w:lang w:val="en-US"/>
        </w:rPr>
        <w:t>And now we`ll get acquainted with one interesting custom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customer is … a cat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e`ll listen to a poem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le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dy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then we`ll answer some ques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просы по стихотворени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answer my question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at was the shop where our cat came t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t was the dai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y do you think s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Because the cat wanted to buy mil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</w:rPr>
        <w:t>Пес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газины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continue speaking about shops and shopp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we`ll work with the so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 p.51. ex.1.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торить названия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авить слова (1 минута)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ветить на мои вопросы (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at</w:t>
      </w:r>
      <w:r>
        <w:rPr>
          <w:sz w:val="28"/>
          <w:szCs w:val="28"/>
        </w:rPr>
        <w:t>?)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ушаем песню, чтобы проверить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8. Система мер и ве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Now we are going to speak about the system of measurement in GB. </w:t>
      </w:r>
      <w:r>
        <w:rPr>
          <w:b/>
          <w:sz w:val="28"/>
          <w:szCs w:val="28"/>
        </w:rPr>
        <w:t>(перевести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 p. 24.ex.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nya will tell us how the British measured food in the past and how they do it now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9. </w:t>
      </w:r>
      <w:r>
        <w:rPr>
          <w:b/>
          <w:sz w:val="28"/>
          <w:szCs w:val="28"/>
        </w:rPr>
        <w:t>Презентац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ироге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`s have some fun and prof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развлечение, но с польз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nya will tell us the recipe of one traditional British dish – Shepherd`s pie. </w:t>
      </w:r>
      <w:r>
        <w:rPr>
          <w:b/>
          <w:sz w:val="28"/>
          <w:szCs w:val="28"/>
          <w:lang w:val="en-US"/>
        </w:rPr>
        <w:t>It`s Christmas soon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вод английских мер в кг и гр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а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оска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et` transform. (</w:t>
      </w:r>
      <w:r>
        <w:rPr>
          <w:b/>
          <w:sz w:val="28"/>
          <w:szCs w:val="28"/>
        </w:rPr>
        <w:t>см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презентацию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Good mathematician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 pounds of meat = 1 k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 ounces of oil = 84 gram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|2 pound of peas = 250 gram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 pounds of potatoes = 1 k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 pound of tomatoes = 1|2 k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home you can cook this di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1. </w:t>
      </w:r>
      <w:r>
        <w:rPr>
          <w:b/>
          <w:sz w:val="28"/>
          <w:szCs w:val="28"/>
        </w:rPr>
        <w:t>Диалог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газине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Let`s imagine you are in the shop. Somebody will be a customer, somebody will be a salesperson. Cards for some of you. They help you. </w:t>
      </w:r>
      <w:r>
        <w:rPr>
          <w:b/>
          <w:sz w:val="28"/>
          <w:szCs w:val="28"/>
        </w:rPr>
        <w:t>(оценки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2. </w:t>
      </w:r>
      <w:r>
        <w:rPr>
          <w:b/>
          <w:sz w:val="28"/>
          <w:szCs w:val="28"/>
        </w:rPr>
        <w:t xml:space="preserve">Итоги урока, выводы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e in Britain will you be able to buy something at shops?  What do you think, is our lesson useful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омашнее задание. Интернет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(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ave you got milk?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Yes, we have.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ow much is it?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t`s  50 rubles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ve you got tomatoes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es, we hav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much are they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y are 80 rubles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ve you got……..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es, ………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much ……….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…………………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ave you got cheese|apples ?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Yes,………….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ow much is it| are they?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t`s | they are …… rubles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ve you got ………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es,………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much ………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…………</w:t>
      </w:r>
      <w:r>
        <w:rPr>
          <w:b/>
          <w:sz w:val="28"/>
          <w:szCs w:val="28"/>
          <w:lang w:val="en-US"/>
        </w:rPr>
        <w:t>rubles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ve you got……..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es, ………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…………</w:t>
      </w:r>
      <w:r>
        <w:rPr>
          <w:b/>
          <w:sz w:val="28"/>
          <w:szCs w:val="28"/>
          <w:lang w:val="en-US"/>
        </w:rPr>
        <w:t>.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………………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730"/>
        </w:tabs>
        <w:ind w:left="2730" w:hanging="39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31:00Z</dcterms:created>
  <dc:creator>Customer</dc:creator>
  <dc:description/>
  <cp:keywords/>
  <dc:language>en-US</dc:language>
  <cp:lastModifiedBy>лейла курбанова</cp:lastModifiedBy>
  <dcterms:modified xsi:type="dcterms:W3CDTF">2020-03-01T15:02:00Z</dcterms:modified>
  <cp:revision>6</cp:revision>
  <dc:subject/>
  <dc:title>-</dc:title>
</cp:coreProperties>
</file>