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 по английскому язы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5 классе по теме « Образование специальных вопросов в простом настоящем времен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урока английского языка в 5 класс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учебник для 5 класса под редакцией В.П. Кузовлева, 2011 г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Что ты любишь делать? (Специальные вопросы в простом     настоящем времени)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  обучить учащихся составлять специальные вопросы в прост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м времен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Учебная</w:t>
      </w:r>
      <w:r>
        <w:rPr>
          <w:rFonts w:cs="Times New Roman" w:ascii="Times New Roman" w:hAnsi="Times New Roman"/>
          <w:sz w:val="28"/>
          <w:szCs w:val="28"/>
        </w:rPr>
        <w:t xml:space="preserve"> – отработать использование в речи формы общих и специальных вопросов в простом настоящем времени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познавательную деятельность учащихся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</w:rPr>
        <w:t>– воспитывать в детях чувство добра , расширять кругозор , прививать любовь к чтен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ПОСОБИЯ</w:t>
      </w:r>
      <w:r>
        <w:rPr>
          <w:rFonts w:cs="Times New Roman" w:ascii="Times New Roman" w:hAnsi="Times New Roman"/>
          <w:sz w:val="28"/>
          <w:szCs w:val="28"/>
        </w:rPr>
        <w:t xml:space="preserve"> – магнитофон, картинки к сказке «Русалочка», карточки с вопросительными слов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 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! Sit  down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ho is on duty today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What date is it today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What day of the week is it today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What is the weather like today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 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hat’s good. The theme of our lesson is  SPECIAL QUESTIONS  in Present Simple Tense. And during the lesson we’ll try to make up and try to answer such questions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t before let’s revise our sounds. One of the most difficult sounds is the sound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 Королевстве английской грамматики случилась большая неприятность: его главные ворота оказались на запоре, и ни один путник не смог зайти в город в течение нескольких дней.»Что случилось? Что произошло?» - спрашивали люди друг у друга. Но никто не смог ответить на этот вопрос. А произошло следующее: просто главные стражи ворот перестали не только задавать свои главные вопросы, но и разговаривать. Поэтому и сидели, закрывшись от всех в главной башне ворот и ждали, пока главный советник что- нибудь придума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 все в том, что буква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   обиделась  и ушла в лес искать счастья. Обиделась она потому, что многие ребята ее неправильно произносят, называют ее как угодно, только не звуком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  .Имена королевских стражников начинаются на эту букву, и раз она ушла, они молча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, ребята правильно произнесем этот звук W , а затем пойдем, поищем букву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  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know some words where we can find this sound/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HERE, WHAT , WHY , WHEN   HOW, WHO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et’s remember their translation(Find the translation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Find these words in the poem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 Listen to the poem , repeat the most difficult words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ry to translate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isten to the poet’ s translation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Read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et’s check up  your home assignment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n your books at p. 170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re is the story about Ariel, the little mermaid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Find some expressions in the text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ook at the pictures and find the sentences to them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Put the pictures in right order according to the story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Answer the questions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Where does Ariel live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What is there under the sea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Who is Ariel’s father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What does she see above the sea?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. 172 ex.3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Read the story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et’s play</w:t>
      </w:r>
      <w:r>
        <w:rPr>
          <w:rFonts w:cs="Times New Roman" w:ascii="Times New Roman" w:hAnsi="Times New Roman"/>
          <w:sz w:val="28"/>
          <w:szCs w:val="28"/>
          <w:lang w:val="en-US"/>
        </w:rPr>
        <w:t>. You are one of the Ariel’s sisters. Ask her questions about her meeting with the prince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the fish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often swim above the sea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the prince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.172 ex.4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ell done! Do you like the story?     P. 173 ex. 5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 Open your books at p. 167 ex. 3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Put the questions into the right place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 Well done! Now let’s speak about yourself</w:t>
      </w:r>
      <w:r>
        <w:rPr>
          <w:rFonts w:cs="Times New Roman" w:ascii="Times New Roman" w:hAnsi="Times New Roman"/>
          <w:sz w:val="28"/>
          <w:szCs w:val="28"/>
          <w:lang w:val="en-US"/>
        </w:rPr>
        <w:t>. I want to make acquaintance with you and your family. Make up sentences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p. 168 ex.3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I. 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ро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25:00Z</dcterms:created>
  <dc:creator>Людмила</dc:creator>
  <dc:description/>
  <cp:keywords/>
  <dc:language>en-US</dc:language>
  <cp:lastModifiedBy>лейла курбанова</cp:lastModifiedBy>
  <dcterms:modified xsi:type="dcterms:W3CDTF">2020-03-01T14:56:00Z</dcterms:modified>
  <cp:revision>4</cp:revision>
  <dc:subject/>
  <dc:title/>
</cp:coreProperties>
</file>