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КОУ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бримахинская СОШ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/Ибрагимов М.О./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___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 «Дубримахин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/2020 учебный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811"/>
        <w:gridCol w:w="439"/>
        <w:gridCol w:w="412"/>
        <w:gridCol w:w="850"/>
        <w:gridCol w:w="774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+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ВНЕУРОЧНАЯ ДЕЯТЕЛЬНОСТЬ                                 1       2        2         2         7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кл – 1ч передан на шахма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кл - 1ч передан на шахматы</w:t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ч – передан на родной язык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ч передан на шахматы</w:t>
      </w:r>
    </w:p>
    <w:p>
      <w:pPr>
        <w:pStyle w:val="Style18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ч – передан на русский язык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1ч -передан на шахматы</w:t>
      </w:r>
    </w:p>
    <w:p>
      <w:pPr>
        <w:pStyle w:val="Style18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ч – передан на русский язык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ый компонент</w:t>
      </w:r>
      <w:r>
        <w:rPr>
          <w:rFonts w:cs="Times New Roman" w:ascii="Times New Roman" w:hAnsi="Times New Roman"/>
          <w:sz w:val="26"/>
          <w:szCs w:val="26"/>
        </w:rPr>
        <w:t>: 2кл. – 1ч родной язык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3кл – 1ч родной язык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4кл – 0,5ч русский язык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639"/>
        <w:gridCol w:w="709"/>
        <w:gridCol w:w="709"/>
        <w:gridCol w:w="767"/>
        <w:gridCol w:w="709"/>
        <w:gridCol w:w="650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+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+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кольный компонен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кл – 1ч (второй ин. Язык) передан на  русский язы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кл – 1ч из части формируемой участниками образовательных отношений передан на географ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кл - 1ч из части формируемой участниками образовательных отношений передан на географ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1ч из части формируемой участниками образовательных отношений передан на русский язы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кл - 1ч из части формируемой участниками образовательных отношений передан на алгебр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1ч из части формируемой участниками образовательных отношений передан на русский язы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9кл -1ч из части формируемой участниками образовательных отношений передан на алгебр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1ч из части формируемой участниками образовательных отношений передан на русский язы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Примерный учебный план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/170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/170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8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/136</w:t>
            </w:r>
          </w:p>
        </w:tc>
      </w:tr>
      <w:tr>
        <w:trPr>
          <w:trHeight w:val="3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школьный компонент – по 7ч в  10 – 11 класс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10 к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11 к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алгебра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география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информатика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шахматы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русский язык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биология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обществознание – 1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алгебра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география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информатика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шахматы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русский язык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химия – 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  <w:t>русская литература – 1ч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7:00Z</dcterms:created>
  <dc:creator>1</dc:creator>
  <dc:description/>
  <cp:keywords/>
  <dc:language>en-US</dc:language>
  <cp:lastModifiedBy>Пользователь</cp:lastModifiedBy>
  <cp:lastPrinted>2019-09-13T14:00:00Z</cp:lastPrinted>
  <dcterms:modified xsi:type="dcterms:W3CDTF">2019-12-02T09:18:00Z</dcterms:modified>
  <cp:revision>9</cp:revision>
  <dc:subject/>
  <dc:title/>
</cp:coreProperties>
</file>