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в 9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Алиева Раисат Магомед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Ю. Лермонтов «Герой нашего времен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>1</w:t>
      </w:r>
      <w:r>
        <w:rPr>
          <w:color w:val="000000"/>
          <w:sz w:val="26"/>
          <w:szCs w:val="26"/>
          <w:shd w:fill="FFFFFF" w:val="clear"/>
        </w:rPr>
        <w:t xml:space="preserve">.Каждая повесть романа Лермонтова «Герой нашего времени» опиралась на определенную литературную традицию. Соотнесите </w:t>
      </w:r>
      <w:r>
        <w:rPr>
          <w:b/>
          <w:color w:val="000000"/>
          <w:sz w:val="26"/>
          <w:szCs w:val="26"/>
          <w:shd w:fill="FFFFFF" w:val="clear"/>
        </w:rPr>
        <w:t>повесть и литературный жанр</w:t>
      </w:r>
      <w:r>
        <w:rPr>
          <w:color w:val="000000"/>
          <w:sz w:val="26"/>
          <w:szCs w:val="26"/>
          <w:shd w:fill="FFFFFF" w:val="clear"/>
        </w:rPr>
        <w:t>, которому она соответствует.</w:t>
      </w:r>
    </w:p>
    <w:p>
      <w:pPr>
        <w:pStyle w:val="Normal"/>
        <w:ind w:left="72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«Бе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) фантастическая про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 «Таман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) светская пове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 «Княжна Мер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) романтическая новелла о любв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 «Фатали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) авантюрная новел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 В какой из повестей романа «Герой нашего времени» </w:t>
      </w:r>
      <w:r>
        <w:rPr>
          <w:b/>
          <w:color w:val="000000"/>
          <w:sz w:val="26"/>
          <w:szCs w:val="26"/>
          <w:shd w:fill="FFFFFF" w:val="clear"/>
        </w:rPr>
        <w:t>звучит песня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Уж не тронь ты, злое море,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Мою лодочку.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Везет моя лодочка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Вещи драгоценны,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Правит ею в темну ночь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Буйная головушка.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16"/>
          <w:szCs w:val="16"/>
        </w:rPr>
        <w:br/>
      </w:r>
      <w:r>
        <w:rPr>
          <w:color w:val="000000"/>
          <w:sz w:val="26"/>
          <w:szCs w:val="26"/>
          <w:shd w:fill="FFFFFF" w:val="clear"/>
        </w:rPr>
        <w:t>а) «Бэла»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«Княжна Мери»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) «Тамань»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г) «Фаталист»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</w:t>
      </w:r>
      <w:r>
        <w:rPr>
          <w:color w:val="000000"/>
          <w:sz w:val="26"/>
          <w:szCs w:val="26"/>
          <w:shd w:fill="FFFFFF" w:val="clear"/>
        </w:rPr>
        <w:t xml:space="preserve">. Что больше всего </w:t>
      </w:r>
      <w:r>
        <w:rPr>
          <w:b/>
          <w:color w:val="000000"/>
          <w:sz w:val="26"/>
          <w:szCs w:val="26"/>
          <w:shd w:fill="FFFFFF" w:val="clear"/>
        </w:rPr>
        <w:t>поражает</w:t>
      </w:r>
      <w:r>
        <w:rPr>
          <w:color w:val="000000"/>
          <w:sz w:val="26"/>
          <w:szCs w:val="26"/>
          <w:shd w:fill="FFFFFF" w:val="clear"/>
        </w:rPr>
        <w:t xml:space="preserve"> Максима Максимыча </w:t>
      </w:r>
      <w:r>
        <w:rPr>
          <w:b/>
          <w:color w:val="000000"/>
          <w:sz w:val="26"/>
          <w:szCs w:val="26"/>
          <w:shd w:fill="FFFFFF" w:val="clear"/>
        </w:rPr>
        <w:t>в характере Печорина</w:t>
      </w:r>
      <w:r>
        <w:rPr>
          <w:color w:val="000000"/>
          <w:sz w:val="26"/>
          <w:szCs w:val="26"/>
          <w:shd w:fill="FFFFFF" w:val="clear"/>
        </w:rPr>
        <w:t xml:space="preserve"> в романе М.Ю. Лермонтова «Герой нашего времени»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Легкомыслие и безответственность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б) Противоречивость и странность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) Смелость и бесшабашность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г) Равнодушие и душевная чёрствость.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Чья цель в жизни  - «сделаться героем романа»?</w:t>
      </w:r>
      <w:r>
        <w:rPr>
          <w:color w:val="000000"/>
          <w:sz w:val="26"/>
          <w:szCs w:val="26"/>
        </w:rPr>
        <w:br/>
        <w:t>а) Грушницкого;  </w:t>
        <w:br/>
        <w:t>б) Печорина;  </w:t>
        <w:br/>
        <w:t>в) Вулича.</w:t>
        <w:br/>
      </w:r>
    </w:p>
    <w:p>
      <w:pPr>
        <w:pStyle w:val="Style16"/>
        <w:shd w:fill="FFFFFF" w:val="clear"/>
        <w:spacing w:lineRule="atLeast" w:line="305" w:before="96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Кто из героев называет себя «нравственным калекой»?</w:t>
      </w:r>
      <w:r>
        <w:rPr>
          <w:color w:val="000000"/>
          <w:sz w:val="26"/>
          <w:szCs w:val="26"/>
        </w:rPr>
        <w:br/>
        <w:t>а) Грушницкий;  </w:t>
        <w:br/>
        <w:t>б) Печорин;  </w:t>
        <w:br/>
        <w:t>в) Вернер.</w:t>
        <w:br/>
        <w:br/>
      </w:r>
      <w:r>
        <w:rPr>
          <w:b/>
          <w:bCs/>
          <w:color w:val="000000"/>
          <w:sz w:val="26"/>
          <w:szCs w:val="26"/>
        </w:rPr>
        <w:t>6. Кого Печорин считает равным себе по интеллекту и говорит:</w:t>
      </w:r>
    </w:p>
    <w:p>
      <w:pPr>
        <w:pStyle w:val="Style16"/>
        <w:shd w:fill="FFFFFF" w:val="clear"/>
        <w:spacing w:lineRule="atLeast" w:line="305" w:before="96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«…мы ко всему довольно равнодушны, кроме самих себя»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Грушницкого;  </w:t>
        <w:br/>
        <w:t>б) Вулича;  </w:t>
        <w:br/>
        <w:t>в) Вернера.</w:t>
        <w:br/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7. Кто такой Вернер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уж Веры; б) приятель Печорина; в) друг Грушницког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8. Действие в повести «Княжна Мери» происходит..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ятигорске; б) в Тифлисе; в) в Кисловодс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>9. Что говорит Печорин Мери при расставании?</w:t>
      </w:r>
      <w:r>
        <w:rPr>
          <w:color w:val="000000"/>
          <w:sz w:val="26"/>
          <w:szCs w:val="26"/>
        </w:rPr>
        <w:br/>
        <w:t>а) «я вас не любил»;         б) «мне с вами скучно»;      в) «я над вами смеялся».</w:t>
        <w:br/>
      </w:r>
      <w:r>
        <w:rPr>
          <w:b/>
          <w:bCs/>
          <w:color w:val="000000"/>
          <w:sz w:val="26"/>
          <w:szCs w:val="26"/>
        </w:rPr>
        <w:br/>
        <w:t>10. Что понял Печорин после расставания с Верой?</w:t>
      </w:r>
      <w:r>
        <w:rPr>
          <w:color w:val="000000"/>
          <w:sz w:val="26"/>
          <w:szCs w:val="26"/>
        </w:rPr>
        <w:br/>
        <w:t>а) что она была единственной  женщиной, которая заставила биться его сердце;  </w:t>
        <w:br/>
        <w:t>б) что он никогда ее не любил;      </w:t>
        <w:br/>
        <w:t>в) что женитьба на ней помогла бы ему избавиться от одиночества и скуки.</w:t>
        <w:br/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1. С кем сравнивает себя Печорин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 матросом, выросшим на палубе разбойничьего брига; 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 птицей, парящей в вышине; 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 героем романа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12. Почему любовь Печорина никому не принесла счастья?</w:t>
      </w:r>
      <w:r>
        <w:rPr>
          <w:color w:val="000000"/>
          <w:sz w:val="26"/>
          <w:szCs w:val="26"/>
        </w:rPr>
        <w:br/>
        <w:t>а) он никого не любил;  </w:t>
        <w:br/>
        <w:t>б) он ничем не жертвовал ради любимых;   </w:t>
        <w:br/>
        <w:t>в) он всех считал ниже себя, недостойными его любви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color w:val="000000"/>
          <w:sz w:val="26"/>
          <w:szCs w:val="26"/>
        </w:rPr>
        <w:t>13. Почему Печорин под конец жизни ищет смерти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жизнь ему надоела, жизнь скучна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 малодушию;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н понял, что не нашел и не найдёт своего предназначения в жизни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color w:val="000000"/>
          <w:sz w:val="26"/>
          <w:szCs w:val="26"/>
        </w:rPr>
        <w:t>14. Печорин – герой: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ожительный;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рицательный;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льзя сказать однозначно.</w:t>
      </w:r>
    </w:p>
    <w:p>
      <w:pPr>
        <w:pStyle w:val="Style16"/>
        <w:shd w:fill="FFFFFF" w:val="clear"/>
        <w:spacing w:lineRule="atLeas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5.  Кому принадлежат слов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У меня врождённая страсть противоречить; целая моя жизнь была только цепь грустных и неудачных противоречий сердцу или рассудку»?</w:t>
      </w:r>
    </w:p>
    <w:p>
      <w:pPr>
        <w:pStyle w:val="Normal"/>
        <w:rPr/>
      </w:pPr>
      <w:r>
        <w:rPr>
          <w:sz w:val="26"/>
          <w:szCs w:val="26"/>
        </w:rPr>
        <w:t>а) Печорину,   </w:t>
      </w:r>
    </w:p>
    <w:p>
      <w:pPr>
        <w:pStyle w:val="Normal"/>
        <w:rPr/>
      </w:pPr>
      <w:r>
        <w:rPr>
          <w:sz w:val="26"/>
          <w:szCs w:val="26"/>
        </w:rPr>
        <w:t>б) Грушницкому,  </w:t>
      </w:r>
    </w:p>
    <w:p>
      <w:pPr>
        <w:pStyle w:val="Style16"/>
        <w:shd w:fill="FFFFFF" w:val="clear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в) Вернеру.</w:t>
      </w:r>
    </w:p>
    <w:p>
      <w:pPr>
        <w:pStyle w:val="Style16"/>
        <w:shd w:fill="FFFFFF" w:val="clear"/>
        <w:spacing w:lineRule="atLeast" w:line="27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sz w:val="26"/>
          <w:szCs w:val="26"/>
        </w:rPr>
        <w:t>16. Лермонтов поступки, мысли и чувства своего героя:</w:t>
      </w:r>
    </w:p>
    <w:p>
      <w:pPr>
        <w:pStyle w:val="Style16"/>
        <w:shd w:fill="FFFFFF" w:val="clear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6"/>
          <w:szCs w:val="26"/>
        </w:rPr>
        <w:t>а) осуждает;  б) анализирует;  в) защищает.</w:t>
        <w:br/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color w:val="000000"/>
          <w:sz w:val="26"/>
          <w:szCs w:val="26"/>
        </w:rPr>
        <w:t xml:space="preserve">17. Укажите проблему, которой </w:t>
      </w:r>
      <w:r>
        <w:rPr>
          <w:b/>
          <w:color w:val="000000"/>
          <w:sz w:val="26"/>
          <w:szCs w:val="26"/>
          <w:u w:val="single"/>
        </w:rPr>
        <w:t>нет</w:t>
      </w:r>
      <w:r>
        <w:rPr>
          <w:b/>
          <w:color w:val="000000"/>
          <w:sz w:val="26"/>
          <w:szCs w:val="26"/>
        </w:rPr>
        <w:t xml:space="preserve"> а романе: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блема отцов и детей;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блема положительного героя;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блема дружбы и любви;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блема смысла жизни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 Чем является роман «Герой нашего времени» по авторскому определению:</w:t>
      </w:r>
    </w:p>
    <w:p>
      <w:pPr>
        <w:pStyle w:val="Style16"/>
        <w:shd w:fill="FFFFFF" w:val="clear"/>
        <w:spacing w:lineRule="atLeast" w:line="27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историей любви;</w:t>
      </w:r>
    </w:p>
    <w:p>
      <w:pPr>
        <w:pStyle w:val="Style16"/>
        <w:shd w:fill="FFFFFF" w:val="clear"/>
        <w:spacing w:lineRule="atLeast" w:line="27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историей жизни;</w:t>
      </w:r>
    </w:p>
    <w:p>
      <w:pPr>
        <w:pStyle w:val="Style16"/>
        <w:shd w:fill="FFFFFF" w:val="clear"/>
        <w:spacing w:lineRule="atLeast" w:line="27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историей души человеческой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Соотнесите героя и обстоятельства, при которых персонаж умирает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>О смерти не сообщает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ечори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</w:rPr>
              <w:t>2. Убит на дуэ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Максим Максимы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</w:rPr>
              <w:t>3. Зарублен пьяным казак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Грушницк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Умер по дороге из Пер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Вулич</w:t>
            </w:r>
          </w:p>
        </w:tc>
      </w:tr>
    </w:tbl>
    <w:p>
      <w:pPr>
        <w:pStyle w:val="Style16"/>
        <w:shd w:fill="FFFFFF" w:val="clear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. Соотнесите портрет и героя, которому он соответствует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>«Высокий рост и смуглый цвет лица, черные волосы, черные проницательные глаза… печальная и холодная улыбка, вечно блуждавшая на губах его…»   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ечори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</w:rPr>
              <w:t>2. «…он из тех людей, которые на все случаи жизни имеют готовые пышные фразы…»   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Максим Максимы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</w:rPr>
              <w:t>3. «Он изучал все живые струны сердца человеческого,… но никогда не умел воспользоваться своим знанием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Грушницк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«…смуглый цвет лица его показывал, что оно давно знакомо с закавказским солнцем…»   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Верне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</w:rPr>
              <w:t>5. «…взгляд его, непродолжительный, но проницательный и тяжелый… мог бы казаться дерзким, если б не был столь равнодушно спокоен» 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) Вулич</w:t>
            </w:r>
          </w:p>
        </w:tc>
      </w:tr>
    </w:tbl>
    <w:p>
      <w:pPr>
        <w:pStyle w:val="Style16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bCs/>
          <w:color w:val="000000"/>
          <w:sz w:val="26"/>
          <w:szCs w:val="26"/>
        </w:rPr>
        <w:t>21. Соотнесите портрет и героиню, которой он соответствует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1. «Она была далеко не красавица… Необыкновенная гибкость ее стана,… длинные русые волосы, какой-то золотистый отлив ее слегка загорелой кожи…» 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Бел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</w:rPr>
              <w:t>2.«…ее большие глаза, исполненные неизъяснимой грусти… ее бледные губы напрасно старались улыбнуться… ее нежные руки… были так худы и прозрачны…» 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Мер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3. «…высокая, тоненькая, глаза черные, как у горной серны…» 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Вер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4. «…у нее такие бархатные глаза… нижние и верхние ресницы так длинны, что лучи солнца не отражаются в ее зрачках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унди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bCs/>
          <w:color w:val="000000"/>
          <w:sz w:val="26"/>
          <w:szCs w:val="26"/>
        </w:rPr>
        <w:t>22. Соотнесите характеристику и героя, которому она соответствует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 Умная, начитанная, благородная, нравственно чиста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Бел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2.Непосредственная, стихийно-страстная, жертвенно любящ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Мер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. Материалист по убеждению, критический и сатирический ум. Скептик и пессимист, честный и прямо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Грушницк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4. Недалекий по уму, безличный, хвастливо-самолюбивый, завистливый, фальшивы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Максим Максимы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. Непосредственный, честный, добрый, «честная душа и золотое сердце», мужественный и верноподданны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) доктор Вернер</w:t>
            </w:r>
          </w:p>
        </w:tc>
      </w:tr>
    </w:tbl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   Дайте развёрнутый ответ: </w:t>
      </w:r>
      <w:r>
        <w:rPr>
          <w:b/>
          <w:i/>
          <w:sz w:val="32"/>
          <w:szCs w:val="28"/>
        </w:rPr>
        <w:t>"В чём трагичность судьбы Печорина?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лоны ответов.   Итоговая 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Ю. Лермонтов «Герой нашего времени»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4615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1"/>
                <w:u w:val="single"/>
              </w:rPr>
              <w:t>1 б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1 – В   2 – Г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3 – Б   4 - 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1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  <w:u w:val="single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1"/>
                <w:u w:val="single"/>
              </w:rPr>
              <w:t>1 б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1 – Б   2 – 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3 – Г   4 - 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1"/>
                <w:u w:val="single"/>
              </w:rPr>
              <w:t>1 б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1 – Д   2 – 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3 – Г   4 – Б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5 - 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1"/>
                <w:u w:val="single"/>
              </w:rPr>
              <w:t>1 б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1 – Г   2 – 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3 – А   4 - 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1"/>
                <w:u w:val="single"/>
              </w:rPr>
              <w:t>1 б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1 – Б   2 – 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3 – Д   4 – 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Cs w:val="21"/>
              </w:rPr>
            </w:pPr>
            <w:r>
              <w:rPr>
                <w:rFonts w:cs="Arial" w:ascii="Arial Black" w:hAnsi="Arial Black"/>
                <w:b/>
                <w:color w:val="000000"/>
                <w:szCs w:val="21"/>
              </w:rPr>
              <w:t>5 - Г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 оценки: всего 22 бал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- 0- 3 ошиб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4» - 4 – 7 ошиб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3» - 8 – 11 ошиб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» - 12 и более оши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ценивается дополнительно</w:t>
      </w:r>
    </w:p>
    <w:p>
      <w:pPr>
        <w:pStyle w:val="Normal"/>
        <w:rPr/>
      </w:pPr>
      <w:r>
        <w:rPr>
          <w:b/>
          <w:i/>
          <w:sz w:val="32"/>
          <w:szCs w:val="28"/>
        </w:rPr>
        <w:t>"В чём трагичность судьбы Печорина?"</w:t>
      </w:r>
    </w:p>
    <w:p>
      <w:pPr>
        <w:pStyle w:val="Style16"/>
        <w:shd w:fill="FFFFFF" w:val="clear"/>
        <w:spacing w:before="240" w:after="240"/>
        <w:ind w:firstLine="3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р</w:t>
        <w:softHyphen/>
        <w:t>мон</w:t>
        <w:softHyphen/>
        <w:t>тов</w:t>
        <w:softHyphen/>
        <w:t>ский герой — че</w:t>
        <w:softHyphen/>
        <w:t>ло</w:t>
        <w:softHyphen/>
        <w:t>век тра</w:t>
        <w:softHyphen/>
        <w:t>ги</w:t>
        <w:softHyphen/>
        <w:t>че</w:t>
        <w:softHyphen/>
        <w:t>ской судь</w:t>
        <w:softHyphen/>
        <w:t>бы. Он тра</w:t>
        <w:softHyphen/>
        <w:t>ги</w:t>
        <w:softHyphen/>
        <w:t>че</w:t>
        <w:softHyphen/>
        <w:t>ски оди</w:t>
        <w:softHyphen/>
        <w:t>нок.  Тра</w:t>
        <w:softHyphen/>
        <w:t>гизм судь</w:t>
        <w:softHyphen/>
        <w:t>бы Пе</w:t>
        <w:softHyphen/>
        <w:t>чо</w:t>
        <w:softHyphen/>
        <w:t>ри</w:t>
        <w:softHyphen/>
        <w:t>на свя</w:t>
        <w:softHyphen/>
        <w:t>зан с тем, что изощ</w:t>
        <w:softHyphen/>
        <w:t>рен</w:t>
        <w:softHyphen/>
        <w:t>ная спо</w:t>
        <w:softHyphen/>
        <w:t>соб</w:t>
        <w:softHyphen/>
        <w:t>ность к са</w:t>
        <w:softHyphen/>
        <w:t>мо</w:t>
        <w:softHyphen/>
        <w:t>ана</w:t>
        <w:softHyphen/>
        <w:t>ли</w:t>
        <w:softHyphen/>
        <w:t>зу и бле</w:t>
        <w:softHyphen/>
        <w:t>стя</w:t>
        <w:softHyphen/>
        <w:t>щее ана</w:t>
        <w:softHyphen/>
        <w:t>ли</w:t>
        <w:softHyphen/>
        <w:t>ти</w:t>
        <w:softHyphen/>
        <w:t>че</w:t>
        <w:softHyphen/>
        <w:t>ское мыш</w:t>
        <w:softHyphen/>
        <w:t>ле</w:t>
        <w:softHyphen/>
        <w:t>ние, бремя равнодушие и со</w:t>
        <w:softHyphen/>
        <w:t>мне</w:t>
        <w:softHyphen/>
        <w:t>нья, расчётливость, некая внутренняя «раздвоенность» при</w:t>
        <w:softHyphen/>
        <w:t>во</w:t>
        <w:softHyphen/>
        <w:t>дят героя к утра</w:t>
        <w:softHyphen/>
        <w:t>те про</w:t>
        <w:softHyphen/>
        <w:t>сто</w:t>
        <w:softHyphen/>
        <w:t>ты, есте</w:t>
        <w:softHyphen/>
        <w:t>ствен</w:t>
        <w:softHyphen/>
        <w:t>но</w:t>
        <w:softHyphen/>
        <w:t xml:space="preserve">сти. Бессмысленно сменяющие друга дни, череда заранее предсказуемых событий делает жизнь Печорина скучной, в ней нет любви, нет дружбы. Печорин не способен любить людей, он приносит им одни несчасть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агичность личности Печорина - в разочарованности жизни, неверии, сомнении во всём, в бессмысленности жизни, в разрыве между разумом и чувством. </w:t>
      </w:r>
      <w:r>
        <w:rPr>
          <w:sz w:val="28"/>
        </w:rPr>
        <w:t>Он не жертвовал для тех, кого любил: любил для себя, для собственного удовольствия"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7c2">
    <w:name w:val="c7 c2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Num">
    <w:name w:val="num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2:00Z</dcterms:created>
  <dc:creator>vikmoj</dc:creator>
  <dc:description/>
  <dc:language>en-US</dc:language>
  <cp:lastModifiedBy>Пользователь</cp:lastModifiedBy>
  <cp:lastPrinted>2016-12-04T09:46:00Z</cp:lastPrinted>
  <dcterms:modified xsi:type="dcterms:W3CDTF">2019-02-18T07:22:00Z</dcterms:modified>
  <cp:revision>2</cp:revision>
  <dc:subject/>
  <dc:title/>
</cp:coreProperties>
</file>