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676"/>
      </w:tblGrid>
      <w:tr>
        <w:trPr/>
        <w:tc>
          <w:tcPr>
            <w:tcW w:w="4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у отдела образования                    МО «Акушинский район»                                                                                     Магомедовой Б.М.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(ФИО)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рожи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 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поступление в 1 класс в 20__ году моему(ей) сыну(дочер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ёнка)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года рождения, проживающего(ей) по адресу:________________________________________________________________,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исполнения на 1 сентября 20____ года _____лет____месяцев_____дн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под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пия свидетельств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я паспорт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заключения медико-психолог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                           Подпись:________________/_________________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7:00Z</dcterms:created>
  <dc:creator>Гребень Виктория Васильевна</dc:creator>
  <dc:description/>
  <dc:language>en-US</dc:language>
  <cp:lastModifiedBy>Пользователь</cp:lastModifiedBy>
  <cp:lastPrinted>2014-12-17T12:37:00Z</cp:lastPrinted>
  <dcterms:modified xsi:type="dcterms:W3CDTF">2019-02-01T06:07:00Z</dcterms:modified>
  <cp:revision>2</cp:revision>
  <dc:subject/>
  <dc:title/>
</cp:coreProperties>
</file>